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0" w:after="0"/>
        <w:jc w:val="both"/>
        <w:rPr>
          <w:rFonts w:ascii="方正小标宋简体" w:hAnsi="方正小标宋简体" w:eastAsia="方正小标宋简体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吕梁市大数据产业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资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承诺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次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梁市大数据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的所有材料均真实、合法、有效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未通过其他渠道获取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资金支持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申报后，我单位不会以任何形式干预后续进行的审查、评审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核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获批后，我单位将按规定使用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梁市大数据应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及时反馈资金使用、项目进展等情况，报送会计报表、统计报表等资料，并主动配合相关部门开展审计、绩效评价等工作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实或违规之处，愿意承担相关责任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章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5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4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4-03-07T09:48:00Z</cp:lastPrinted>
  <dcterms:modified xsi:type="dcterms:W3CDTF">2024-03-18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6820BB7544098CAB9E964CB75D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