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7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28"/>
          <w:lang w:val="en-US" w:eastAsia="zh-CN"/>
        </w:rPr>
        <w:t>吕梁市大数据产业发展专项资金申报</w:t>
      </w:r>
    </w:p>
    <w:p>
      <w:pPr>
        <w:pStyle w:val="Style17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28"/>
        </w:rPr>
        <w:t>现场核查意见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750"/>
        <w:gridCol w:w="2279"/>
        <w:gridCol w:w="1441"/>
        <w:gridCol w:w="3797"/>
      </w:tblGrid>
      <w:tr>
        <w:trPr>
          <w:trHeight w:val="52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申报</w:t>
            </w:r>
            <w:r>
              <w:rPr>
                <w:rStyle w:val="Font21"/>
                <w:rFonts w:ascii="黑体" w:hAnsi="黑体" w:cs="黑体" w:eastAsia="黑体"/>
                <w:sz w:val="21"/>
                <w:szCs w:val="21"/>
                <w:lang w:bidi="ar"/>
              </w:rPr>
              <w:t>单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7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Style w:val="Font21"/>
                <w:rFonts w:ascii="黑体" w:hAnsi="黑体" w:cs="黑体" w:eastAsia="黑体"/>
                <w:sz w:val="21"/>
                <w:szCs w:val="21"/>
                <w:lang w:bidi="ar"/>
              </w:rPr>
              <w:t>内容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（对照申报方向要求的申报范围、条件和标准，对项目进行定性、定量描述。）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申报方向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核定项目投资相关情况</w:t>
            </w:r>
          </w:p>
        </w:tc>
      </w:tr>
      <w:tr>
        <w:trPr>
          <w:trHeight w:val="369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数据企业参与传统产业数字化改造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硬件投资额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03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传统产业使用大数据企业解决方案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发生费用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275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上云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font-weight : 400;Segoe Print" w:hAnsi="font-weight : 400;Segoe Print" w:eastAsia="font-weight : 400;Segoe Print" w:cs="font-weight : 400;Segoe Print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服务费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电优惠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费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万元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电量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千瓦时</w:t>
            </w:r>
          </w:p>
        </w:tc>
      </w:tr>
      <w:tr>
        <w:trPr>
          <w:trHeight w:val="289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带优惠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带租赁费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据中心资源优惠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font-weight : 400;Segoe Print" w:hAnsi="font-weight : 400;Segoe Print" w:eastAsia="font-weight : 400;Segoe Print" w:cs="font-weight : 400;Segoe Print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租用费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办公用房优惠（购房补贴、租金补贴）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购置数字经济产业园区办公场地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租用政府提供办公场地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主选择租用办公场所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Style w:val="Font4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房屋面积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平方米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font-weight : 400;Segoe Print" w:hAnsi="font-weight : 400;Segoe Print" w:eastAsia="font-weight : 400;Segoe Print" w:cs="font-weight : 400;Segoe Print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购房费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租房费用：         万元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资质认定奖励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Style w:val="Font4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获得软件著作权的软件产品个数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Style w:val="Font4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是否是新获得软件企业认证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（是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否）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font-weight : 400;Segoe Print" w:hAnsi="font-weight : 400;Segoe Print" w:eastAsia="font-weight : 400;Segoe Print" w:cs="font-weight : 400;Segoe Print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本年度获得相关认证的企业认证费用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数据企业金融支持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增流动资金贷款金额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99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总部型大数据企业奖励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Style w:val="Font4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册资本金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万元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营业收入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税收增量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685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头部企业奖励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Style w:val="Font51"/>
                <w:rFonts w:eastAsia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世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强企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国电子信息百强企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国互联网百强企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国大数据企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国家规划布局内的重点软件企业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技创新机构认定奖励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国家（国家地方联合）工程研究中心（工程实验室）   </w:t>
            </w:r>
          </w:p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级工程技术研究中心、重点实验室</w:t>
            </w:r>
          </w:p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省级工程技术研究中心、重点实验室   </w:t>
            </w:r>
          </w:p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国家级企业技术中心   </w:t>
            </w:r>
          </w:p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级企业技术中心</w:t>
            </w:r>
          </w:p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高新技术企业   </w:t>
            </w:r>
          </w:p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获得“国家知识产权示范企业”</w:t>
            </w:r>
          </w:p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获得“国家知识产权优势企业”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入统上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奖励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入统上规年份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</w:t>
            </w:r>
          </w:p>
          <w:p>
            <w:pPr>
              <w:pStyle w:val="Style15"/>
              <w:spacing w:before="0" w:after="120"/>
              <w:ind w:firstLine="420"/>
              <w:rPr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是否截至申报之日前仍为在库企业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是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否）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标准制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奖励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牵头制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标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□国家标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□行业标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□地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标准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数据专业设立奖励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获批建设的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点（博士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硕士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本科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专科）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事业单位、企业引进大数据人才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工资津补贴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万元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吸纳高校毕业生就业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在地最低工资标准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万</w:t>
            </w:r>
            <w:r>
              <w:rPr>
                <w:rStyle w:val="Font41"/>
                <w:sz w:val="21"/>
                <w:szCs w:val="21"/>
                <w:lang w:bidi="ar"/>
              </w:rPr>
              <w:t>元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保险费（用人单位缴纳）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万元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Style w:val="Font4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留用见习期满高校毕业生人数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《就业失业登记证》高校毕业生就业人数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bidi="ar"/>
              </w:rPr>
              <w:t>个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数据技能人才培养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Style w:val="Font4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加技能培训取得职业资格证书或职业技能等级证书人数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建成投产数据标注和审核产业企业新增正式员工人数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207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场核查意见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>该项目经资料审核和现场核查，申报资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内容和投资情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>的真实性、完整性、合规性、一致性符合政策规定和申报要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>如存在不符合的情况，愿意承担相关责任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核查组组长</w:t>
            </w:r>
            <w:r>
              <w:rPr>
                <w:color w:val="000000"/>
                <w:kern w:val="0"/>
                <w:szCs w:val="21"/>
                <w:lang w:bidi="ar"/>
              </w:rPr>
              <w:t>（签字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：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县（市、区）人民政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各省级开发区（示范区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管委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市直有关单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吕梁学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吕梁职业技术学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分管领导担任）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核查组成员</w:t>
            </w:r>
            <w:r>
              <w:rPr>
                <w:color w:val="000000"/>
                <w:kern w:val="0"/>
                <w:szCs w:val="21"/>
                <w:lang w:bidi="ar"/>
              </w:rPr>
              <w:t>（签字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：</w:t>
            </w:r>
          </w:p>
        </w:tc>
      </w:tr>
      <w:tr>
        <w:trPr>
          <w:trHeight w:val="448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县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市、区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人民政府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各省级开发区（示范区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管委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市直有关单位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吕梁学院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吕梁职业技术学院</w:t>
            </w:r>
          </w:p>
        </w:tc>
        <w:tc>
          <w:tcPr>
            <w:tcW w:w="7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0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负责人签字：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  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          </w:t>
            </w:r>
            <w:r>
              <w:rPr>
                <w:rStyle w:val="Font31"/>
                <w:sz w:val="21"/>
                <w:szCs w:val="21"/>
                <w:lang w:bidi="ar"/>
              </w:rPr>
              <w:t>（单位公章）</w:t>
            </w:r>
          </w:p>
          <w:p>
            <w:pPr>
              <w:pStyle w:val="Normal"/>
              <w:widowControl/>
              <w:snapToGrid w:val="false"/>
              <w:ind w:firstLine="2100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eastAsia="Calibri" w:cs="Calibri"/>
                <w:sz w:val="21"/>
                <w:szCs w:val="21"/>
                <w:lang w:bidi="ar"/>
              </w:rPr>
              <w:t xml:space="preserve">                                 </w:t>
            </w:r>
            <w:r>
              <w:rPr>
                <w:rStyle w:val="Font21"/>
                <w:sz w:val="21"/>
                <w:szCs w:val="21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21"/>
                <w:sz w:val="21"/>
                <w:szCs w:val="21"/>
                <w:lang w:bidi="ar"/>
              </w:rPr>
              <w:t>月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21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先勾选项目申报方向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仅填写勾选项目对应的内容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不填写的部分可从表中自行删除，以精减表格、方便填写。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5"/>
        <w:spacing w:before="0" w:after="120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font-weight : 400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988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4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34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Style17">
    <w:name w:val="正文（公文）"/>
    <w:basedOn w:val="Normal"/>
    <w:qFormat/>
    <w:pPr>
      <w:ind w:firstLine="64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雪</cp:lastModifiedBy>
  <cp:lastPrinted>2024-03-07T09:48:00Z</cp:lastPrinted>
  <dcterms:modified xsi:type="dcterms:W3CDTF">2024-03-18T02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16820BB7544098CAB9E964CB75DD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