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229"/>
        <w:gridCol w:w="1340"/>
        <w:gridCol w:w="1414"/>
        <w:gridCol w:w="1450"/>
      </w:tblGrid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省科技创新人才团队项目绩效目标申报表（样表）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建设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91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标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标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年度主持国家级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年度主持省部级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年度授权国家发明专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年度发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年度获省部级以上科技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开展技术攻关并实现转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年度支撑新立项省级平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开展科普活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9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团队带头人及核心成员职称晋升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聚高端科研人才数量较上年增长比例达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技术交易合同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技术交易合同交易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新产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套）</w:t>
            </w:r>
          </w:p>
        </w:tc>
      </w:tr>
      <w:tr>
        <w:trPr>
          <w:trHeight w:val="49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新产品产生经济效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36"/>
          <w:highlight w:val="none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0:43Z</dcterms:created>
  <dc:creator>813</dc:creator>
  <dc:description/>
  <dc:language>en-US</dc:language>
  <cp:lastModifiedBy>人才处</cp:lastModifiedBy>
  <cp:lastPrinted>2024-03-17T14:59:00Z</cp:lastPrinted>
  <dcterms:modified xsi:type="dcterms:W3CDTF">2024-03-27T11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6C557DB374A878D8337C78F2F038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