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转型综改示范区企业技术需求征集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63"/>
        <w:gridCol w:w="1262"/>
        <w:gridCol w:w="1150"/>
        <w:gridCol w:w="1288"/>
        <w:gridCol w:w="1287"/>
        <w:gridCol w:w="1956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</w:rPr>
              <w:t>技术需求名称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技术需求方基本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单位地址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所属行业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导产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28"/>
                <w:sz w:val="24"/>
                <w:szCs w:val="24"/>
                <w:shd w:fill="FFFFFF" w:val="clear"/>
              </w:rPr>
              <w:t>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职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技术所属领域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端装备制造 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字经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代服务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装配式建筑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一代半导体   □信息技术融合应用  □光伏产业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技术需求缘由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新产品开发    □产品升级换代   □生产线技术改造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制造工艺改进  □制造装备改进   □其他              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技术合作方式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技术转让  □技术许可  □技术入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委托开发  □合作开发  □其他                     </w:t>
            </w:r>
          </w:p>
        </w:tc>
      </w:tr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意向合作单位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技术需求描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希望解决的技术需求概述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期望达到的性能、技术指标等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63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其他要求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4-04-12T09:5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