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科技创新人才团队专项申报汇总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单位（盖章）：                   联系人：             电话：                     年   月   日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31"/>
        <w:gridCol w:w="2136"/>
        <w:gridCol w:w="1956"/>
        <w:gridCol w:w="1087"/>
        <w:gridCol w:w="985"/>
        <w:gridCol w:w="985"/>
        <w:gridCol w:w="1913"/>
        <w:gridCol w:w="1237"/>
        <w:gridCol w:w="1138"/>
        <w:gridCol w:w="1025"/>
        <w:gridCol w:w="1000"/>
      </w:tblGrid>
      <w:tr>
        <w:trPr>
          <w:trHeight w:val="8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头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领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36"/>
          <w:highlight w:val="none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说明：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类型分为领军、重点、青年三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36"/>
          <w:highlight w:val="none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团队名称栏只写团队本身名称（研究领域或核心方向），不写“山西省科技创新人才团队”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8:00:43Z</dcterms:created>
  <dc:creator>813</dc:creator>
  <dc:description/>
  <dc:language>en-US</dc:language>
  <cp:lastModifiedBy>人才处</cp:lastModifiedBy>
  <cp:lastPrinted>2024-03-17T06:59:00Z</cp:lastPrinted>
  <dcterms:modified xsi:type="dcterms:W3CDTF">2024-03-27T11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6C557DB374A878D8337C78F2F0385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