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center"/>
        <w:rPr/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</w:rPr>
        <w:t>体育领域国家级“专精特新”企业名单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130"/>
        <w:gridCol w:w="990"/>
        <w:gridCol w:w="4933"/>
      </w:tblGrid>
      <w:tr>
        <w:trPr>
          <w:trHeight w:val="66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业务领域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约顿气膜建筑技术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馆、运动馆建筑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星医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整体临床解决方案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亦腾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训练系统、动作捕捉解决方案等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天津森罗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与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唐山金亨通车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自行车部件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上海傅利叶智能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康复设备的技术研发与生产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上海荣泰健康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、按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器材开发与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乃达驱动技术（上海）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自行车电机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上海德福伦新材料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纤维和织物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人本集团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器材、摩托车零部件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润特种橡塑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橡塑用品生产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润元户外用品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用品生产制造（冰上钓具）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常州市钱璟康复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江苏稻源科技集团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拉松计时芯片、体育运动服装芯片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威腾电气集团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东华链条兴化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摩托车链条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江苏维凯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建设膜材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神鹰复合材料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运动自行车生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云医疗器材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平衡评定训练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疗器械生产、销售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帝克单丝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线、网球线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联医疗器械集团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胶带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澜德医疗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管理信息系统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疗器械生产、销售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洛普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久鼎环境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冰场制冰、冷却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雪场设计建设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浙江千禧龙纤特种纤维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防割手套、防割服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浙江涛涛车业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配件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宁波恒隆车业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配件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兰溪轮峰车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链轮曲柄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巨隆机械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脚踏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瑞达塑胶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掷球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微泰医疗器械（杭州）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葡萄糖检测系统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杭州海的动力机械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舷外机研发、智造、服务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杭州帝凯工业布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网、绳索、篷布等原材料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久盛电气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安庆永大体育用品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滑板、冲浪板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安徽华米信息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穿戴设备研发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福建奥翔体育塑胶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塑胶产品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易宝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福建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高分子材料股份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材料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特新材料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服用料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厦门鸿基伟业复材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制品，山地车、公路车、摩托车、骑车轮毂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江西昌硕户外休闲用品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、冲锋衣等户外体育用品面料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三瑞智能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模型电机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鲁普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攀岩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宝威新材料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渔具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英吉多健康产业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量型健身器材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泰山瑞豹复合材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自行车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腾森橡胶轮胎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威海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赛车、摩托车轮胎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荣成康派斯新能源车辆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房车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扬名新材料技术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跑道、草坪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金冠网具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体育绳网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江山纤维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品材料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极视角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育产品研发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拓展纤维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材料研发生产（渔具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济南弘正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及配件制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公路休闲车及配件制造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世纪联合新材料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塑胶跑道、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Style w:val="Font41"/>
                <w:color w:val="000000"/>
                <w:lang w:val="en-US" w:eastAsia="zh-CN" w:bidi="ar"/>
              </w:rPr>
              <w:t>球场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山东中航泰达复合材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体育用品制造热压罐</w:t>
              </w:r>
            </w:hyperlink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青岛三秀复合材料制造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织物面料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瑞新材料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品材料研发生产（塑胶材料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翔宇医疗设备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及器材、运动康复设备的研发及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型热气球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武汉高明兰光电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运动装备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可孚医疗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博德维环境技术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场馆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空间（深圳）智能技术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场馆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技体育产品生产销售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克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动装备研发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德力凯医疗设备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太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动手环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广州一康医疗设备实业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器材设备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固胜智能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赛车运动装备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烯旺新材料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医疗器械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高巨创新科技开发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、培训、表演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大疆灵眸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相机、无人机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24"/>
                  <w:szCs w:val="24"/>
                  <w:u w:val="none"/>
                </w:rPr>
                <w:t>深圳市医未医疗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训练系统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贵赛车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赛车零配件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机车工业制造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竞技型摩托车及零配件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金实业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全地形车等零配件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炙焱动力制造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竞技型摩托车及零配件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鑫坤机械制造有限责任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车零部件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和运动医学植入类医疗器械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30333278962815?fr=excel" TargetMode="External"/><Relationship Id="rId3" Type="http://schemas.openxmlformats.org/officeDocument/2006/relationships/hyperlink" Target="https://aiqicha.baidu.com/company_detail_29221655664196?fr=excel" TargetMode="External"/><Relationship Id="rId4" Type="http://schemas.openxmlformats.org/officeDocument/2006/relationships/hyperlink" Target="https://aiqicha.baidu.com/company_detail_98045946169080?fr=excel" TargetMode="External"/><Relationship Id="rId5" Type="http://schemas.openxmlformats.org/officeDocument/2006/relationships/hyperlink" Target="https://aiqicha.baidu.com/company_detail_31451611230019?fr=excel" TargetMode="External"/><Relationship Id="rId6" Type="http://schemas.openxmlformats.org/officeDocument/2006/relationships/hyperlink" Target="https://aiqicha.baidu.com/company_detail_92581057704280?fr=excel" TargetMode="External"/><Relationship Id="rId7" Type="http://schemas.openxmlformats.org/officeDocument/2006/relationships/hyperlink" Target="https://aiqicha.baidu.com/company_detail_55881624711214?fr=excel" TargetMode="External"/><Relationship Id="rId8" Type="http://schemas.openxmlformats.org/officeDocument/2006/relationships/hyperlink" Target="https://aiqicha.baidu.com/company_detail_60303276451129?fr=excel" TargetMode="External"/><Relationship Id="rId9" Type="http://schemas.openxmlformats.org/officeDocument/2006/relationships/hyperlink" Target="https://aiqicha.baidu.com/company_detail_29700337823234?fr=excel" TargetMode="External"/><Relationship Id="rId10" Type="http://schemas.openxmlformats.org/officeDocument/2006/relationships/hyperlink" Target="https://aiqicha.baidu.com/company_detail_29281187111688?fr=excel" TargetMode="External"/><Relationship Id="rId11" Type="http://schemas.openxmlformats.org/officeDocument/2006/relationships/hyperlink" Target="https://aiqicha.baidu.com/company_detail_46932391176280?fr=excel" TargetMode="External"/><Relationship Id="rId12" Type="http://schemas.openxmlformats.org/officeDocument/2006/relationships/hyperlink" Target="https://aiqicha.baidu.com/company_detail_71504127296246?fr=excel" TargetMode="External"/><Relationship Id="rId13" Type="http://schemas.openxmlformats.org/officeDocument/2006/relationships/hyperlink" Target="https://aiqicha.baidu.com/company_detail_23024041507321?fr=excel" TargetMode="External"/><Relationship Id="rId14" Type="http://schemas.openxmlformats.org/officeDocument/2006/relationships/hyperlink" Target="https://aiqicha.baidu.com/company_detail_59041731095128?fr=excel" TargetMode="External"/><Relationship Id="rId15" Type="http://schemas.openxmlformats.org/officeDocument/2006/relationships/hyperlink" Target="https://aiqicha.baidu.com/company_detail_57185069191390?fr=excel" TargetMode="External"/><Relationship Id="rId16" Type="http://schemas.openxmlformats.org/officeDocument/2006/relationships/hyperlink" Target="https://aiqicha.baidu.com/company_detail_52923886262274?fr=excel" TargetMode="External"/><Relationship Id="rId17" Type="http://schemas.openxmlformats.org/officeDocument/2006/relationships/hyperlink" Target="https://aiqicha.baidu.com/company_detail_47372189017035?fr=excel" TargetMode="External"/><Relationship Id="rId18" Type="http://schemas.openxmlformats.org/officeDocument/2006/relationships/hyperlink" Target="https://aiqicha.baidu.com/company_detail_47365870062319?fr=excel" TargetMode="External"/><Relationship Id="rId19" Type="http://schemas.openxmlformats.org/officeDocument/2006/relationships/hyperlink" Target="https://aiqicha.baidu.com/company_detail_60892744303310?fr=excel" TargetMode="External"/><Relationship Id="rId20" Type="http://schemas.openxmlformats.org/officeDocument/2006/relationships/hyperlink" Target="https://aiqicha.baidu.com/company_detail_69202116770166?fr=excel" TargetMode="External"/><Relationship Id="rId21" Type="http://schemas.openxmlformats.org/officeDocument/2006/relationships/hyperlink" Target="https://aiqicha.baidu.com/company_detail_73328898162689?fr=excel" TargetMode="External"/><Relationship Id="rId22" Type="http://schemas.openxmlformats.org/officeDocument/2006/relationships/hyperlink" Target="https://aiqicha.baidu.com/company_detail_74321023322713?fr=excel" TargetMode="External"/><Relationship Id="rId23" Type="http://schemas.openxmlformats.org/officeDocument/2006/relationships/hyperlink" Target="https://aiqicha.baidu.com/company_detail_73471906715922?fr=excel" TargetMode="External"/><Relationship Id="rId24" Type="http://schemas.openxmlformats.org/officeDocument/2006/relationships/hyperlink" Target="https://aiqicha.baidu.com/company_detail_76332930522206?fr=excel" TargetMode="External"/><Relationship Id="rId25" Type="http://schemas.openxmlformats.org/officeDocument/2006/relationships/hyperlink" Target="https://aiqicha.baidu.com/company_detail_70531665026197?fr=excel" TargetMode="External"/><Relationship Id="rId26" Type="http://schemas.openxmlformats.org/officeDocument/2006/relationships/hyperlink" Target="https://aiqicha.baidu.com/company_detail_76281953181208?fr=excel" TargetMode="External"/><Relationship Id="rId27" Type="http://schemas.openxmlformats.org/officeDocument/2006/relationships/hyperlink" Target="https://aiqicha.baidu.com/company_detail_30503631163027?fr=excel" TargetMode="External"/><Relationship Id="rId28" Type="http://schemas.openxmlformats.org/officeDocument/2006/relationships/hyperlink" Target="https://aiqicha.baidu.com/company_detail_80886113821165?fr=excel" TargetMode="External"/><Relationship Id="rId29" Type="http://schemas.openxmlformats.org/officeDocument/2006/relationships/hyperlink" Target="https://aiqicha.baidu.com/company_detail_24796042389428?fr=excel" TargetMode="External"/><Relationship Id="rId30" Type="http://schemas.openxmlformats.org/officeDocument/2006/relationships/hyperlink" Target="https://aiqicha.baidu.com/company_detail_81371885023621?fr=excel" TargetMode="External"/><Relationship Id="rId31" Type="http://schemas.openxmlformats.org/officeDocument/2006/relationships/hyperlink" Target="https://aiqicha.baidu.com/company_detail_78088247792940?fr=excel" TargetMode="External"/><Relationship Id="rId32" Type="http://schemas.openxmlformats.org/officeDocument/2006/relationships/hyperlink" Target="https://aiqicha.baidu.com/company_detail_29402099701122?fr=excel" TargetMode="External"/><Relationship Id="rId33" Type="http://schemas.openxmlformats.org/officeDocument/2006/relationships/hyperlink" Target="https://aiqicha.baidu.com/company_detail_29730142911615?fr=excel" TargetMode="External"/><Relationship Id="rId34" Type="http://schemas.openxmlformats.org/officeDocument/2006/relationships/hyperlink" Target="https://aiqicha.baidu.com/company_detail_10857938748170?fr=excel" TargetMode="External"/><Relationship Id="rId35" Type="http://schemas.openxmlformats.org/officeDocument/2006/relationships/hyperlink" Target="https://www.86pla.com/st57223/product_1630475.html" TargetMode="External"/><Relationship Id="rId36" Type="http://schemas.openxmlformats.org/officeDocument/2006/relationships/hyperlink" Target="https://aiqicha.baidu.com/company_detail_29743173996025?fr=excel" TargetMode="External"/><Relationship Id="rId37" Type="http://schemas.openxmlformats.org/officeDocument/2006/relationships/hyperlink" Target="https://aiqicha.baidu.com/company_detail_29606748553113?fr=excel" TargetMode="External"/><Relationship Id="rId38" Type="http://schemas.openxmlformats.org/officeDocument/2006/relationships/hyperlink" Target="https://aiqicha.baidu.com/company_detail_30616215899713?fr=excel" TargetMode="External"/><Relationship Id="rId39" Type="http://schemas.openxmlformats.org/officeDocument/2006/relationships/hyperlink" Target="https://aiqicha.baidu.com/company_detail_85036121943103?fr=excel" TargetMode="External"/><Relationship Id="rId40" Type="http://schemas.openxmlformats.org/officeDocument/2006/relationships/hyperlink" Target="https://aiqicha.baidu.com/company_detail_31881457047100?fr=excel" TargetMode="External"/><Relationship Id="rId41" Type="http://schemas.openxmlformats.org/officeDocument/2006/relationships/hyperlink" Target="https://aiqicha.baidu.com/company_detail_32551434565173?fr=excel" TargetMode="External"/><Relationship Id="rId42" Type="http://schemas.openxmlformats.org/officeDocument/2006/relationships/hyperlink" Target="https://aiqicha.baidu.com/company_detail_19097497573174?fr=excel" TargetMode="External"/><Relationship Id="rId43" Type="http://schemas.openxmlformats.org/officeDocument/2006/relationships/hyperlink" Target="https://aiqicha.baidu.com/company_detail_32291234550225?fr=excel" TargetMode="External"/><Relationship Id="rId44" Type="http://schemas.openxmlformats.org/officeDocument/2006/relationships/hyperlink" Target="https://aiqicha.baidu.com/company_detail_32243731495361?fr=excel" TargetMode="External"/><Relationship Id="rId45" Type="http://schemas.openxmlformats.org/officeDocument/2006/relationships/hyperlink" Target="https://aiqicha.baidu.com/company_detail_11600312915426?fr=excel" TargetMode="External"/><Relationship Id="rId46" Type="http://schemas.openxmlformats.org/officeDocument/2006/relationships/hyperlink" Target="https://aiqicha.baidu.com/company_detail_28072797209135?fr=exce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37:00Z</dcterms:created>
  <dc:creator>wgd</dc:creator>
  <dc:description/>
  <dc:language>en-US</dc:language>
  <cp:lastModifiedBy>weiqingze</cp:lastModifiedBy>
  <dcterms:modified xsi:type="dcterms:W3CDTF">2024-04-22T08:2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2001EFAB46BF89AC01F51E89DE2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