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Cs w:val="false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非遗保护实践典型案例申报统计表</w:t>
      </w:r>
    </w:p>
    <w:p>
      <w:pPr>
        <w:pStyle w:val="Normal"/>
        <w:jc w:val="left"/>
        <w:rPr>
          <w:rFonts w:ascii="方正仿宋_GB2312;Times New Roman" w:hAnsi="方正仿宋_GB2312;Times New Roman" w:eastAsia="宋体" w:cs="方正仿宋_GB2312;Times New Roman"/>
          <w:sz w:val="32"/>
          <w:szCs w:val="32"/>
        </w:rPr>
      </w:pPr>
      <w:r>
        <w:rPr>
          <w:rFonts w:eastAsia="宋体" w:cs="方正仿宋_GB2312;Times New Roman" w:ascii="方正仿宋_GB2312;Times New Roman" w:hAnsi="方正仿宋_GB2312;Times New Roman"/>
          <w:sz w:val="32"/>
          <w:szCs w:val="32"/>
        </w:rPr>
        <w:t xml:space="preserve"> </w:t>
      </w:r>
      <w:r>
        <w:rPr>
          <w:rFonts w:ascii="方正仿宋_GB2312;Times New Roman" w:hAnsi="方正仿宋_GB2312;Times New Roman" w:cs="方正仿宋_GB2312;Times New Roman" w:eastAsia="宋体"/>
          <w:sz w:val="32"/>
          <w:szCs w:val="32"/>
        </w:rPr>
        <w:t>推荐单位：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12"/>
        <w:gridCol w:w="2279"/>
        <w:gridCol w:w="1778"/>
        <w:gridCol w:w="2380"/>
        <w:gridCol w:w="1350"/>
        <w:gridCol w:w="1650"/>
        <w:gridCol w:w="1200"/>
      </w:tblGrid>
      <w:tr>
        <w:trPr>
          <w:trHeight w:val="11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非遗保护实践典型案例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所依托非遗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>项目及级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报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保护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负责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eastAsia="黑体" w:cs="方正仿宋_GB2312;Times New Roman"/>
                <w:kern w:val="2"/>
                <w:sz w:val="32"/>
                <w:szCs w:val="32"/>
              </w:rPr>
            </w:pPr>
            <w:r>
              <w:rPr>
                <w:rFonts w:eastAsia="黑体"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2312;Times New Roman" w:hAnsi="方正仿宋_GB2312;Times New Roman" w:cs="方正仿宋_GB2312;Times New Roman"/>
          <w:b/>
          <w:b/>
          <w:bCs w:val="false"/>
          <w:sz w:val="32"/>
          <w:szCs w:val="32"/>
        </w:rPr>
      </w:pPr>
      <w:r>
        <w:rPr>
          <w:rFonts w:cs="方正仿宋_GB2312;Times New Roman" w:ascii="方正仿宋_GB2312;Times New Roman" w:hAnsi="方正仿宋_GB2312;Times New Roman"/>
          <w:b/>
          <w:bCs w:val="false"/>
          <w:sz w:val="32"/>
          <w:szCs w:val="32"/>
        </w:rPr>
      </w:r>
    </w:p>
    <w:p>
      <w:pPr>
        <w:pStyle w:val="Normal"/>
        <w:rPr>
          <w:rFonts w:ascii="方正仿宋_GB2312;Times New Roman" w:hAnsi="方正仿宋_GB2312;Times New Roman" w:cs="方正仿宋_GB2312;Times New Roman"/>
          <w:b/>
          <w:b/>
          <w:bCs w:val="false"/>
          <w:sz w:val="32"/>
          <w:szCs w:val="32"/>
        </w:rPr>
      </w:pPr>
      <w:r>
        <w:rPr>
          <w:rFonts w:cs="方正仿宋_GB2312;Times New Roman" w:ascii="方正仿宋_GB2312;Times New Roman" w:hAnsi="方正仿宋_GB2312;Times New Roman"/>
          <w:b/>
          <w:bCs w:val="false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Cs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宋体"/>
      <w:bCs w:val="false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57:14Z</dcterms:created>
  <dc:creator>PC</dc:creator>
  <dc:description/>
  <dc:language>en-US</dc:language>
  <cp:lastModifiedBy>郝建平</cp:lastModifiedBy>
  <dcterms:modified xsi:type="dcterms:W3CDTF">2024-04-24T08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52BDFEB3C4026AD1FC18D4AF4C48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