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95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山西省科技活动周特色科技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95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推荐清单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3175"/>
        <w:gridCol w:w="3069"/>
        <w:gridCol w:w="2049"/>
      </w:tblGrid>
      <w:tr>
        <w:trPr>
          <w:tblHeader w:val="true"/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活动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举办地点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推荐单位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弘扬傅山文化系列科普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中华傅山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太原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" w:eastAsia="zh-C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跟着地质学家认识沧桑巨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大同土林地质公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大同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" w:eastAsia="zh-C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煤炭的前世今生”科普宣传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大同市煤炭清洁高效利用大同煤研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大同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" w:eastAsia="zh-C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吕梁市科技成果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吕梁市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吕梁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科普校园行系列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吕梁市中小学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吕梁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榆社古生物化石国家地质公园科普基地户外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科普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榆社古生物化石国家地质公园科普基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晋中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致敬时代追光人”科学表演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晋中市科技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晋中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高粱特色文化之旅体验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农业大学高粱文化科普基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晋中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自动驾驶主题科普系列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阳泉市高新区义白路百度云计算（阳泉）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阳泉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神秘地球”科普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阳泉市规划展览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阳泉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探寻千年药韵，共筑健康未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长治市上党区振东科技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长治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科技关联千万家，普及情系你我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长治市潞州区长安社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长治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气象、防震减灾科普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各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学校和晋城市防震减灾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晋城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认识中医大家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了解中药文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兰花太行中药有限公司（中药文化传承科普基地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晋城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春季蚕桑研学科普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禹珈豪桑蚕科普基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晋城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全民阅读书香安泽”、气象科技进校园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安泽二中、城关小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临汾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伍姓湖湿地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科普宣传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伍姓湖湿地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公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运城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推广全民阅读、建设书香临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郇阳广场和临猗县图书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运城市科技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揭开科研面纱 领悟农耕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科学遇上春天 播种农业希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农业大学东阳科普基地、棉花研究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教育厅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野生动物多样性科普展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等科技活动周系列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师范大学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各相关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教育厅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仰望星空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和恐龙科普微展览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自然博物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自然资源厅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《探索人工智能》专题科普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云时代鲲鹏生态创新中心信创成果科普基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国资委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超算技术弘扬科学家精神，科技创新赋能新质生产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云时代先进计算中心科普基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国资委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走进博大精深的中药材世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山西省检验检测中心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(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山西省标准计量技术研究院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)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药检所中药材资源科普基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市场监督管理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推动新质生产力发展，牢筑科技创新意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云冈研究院数字化保护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文物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科技考古实验室直播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考古博物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文物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气象设备及小学生气象科普制作展览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气象学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气象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气象小科普员”科普讲解大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吕梁市气象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气象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感受科技之“魅”探索生命之“美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高等创新研究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转型综改示范区科技金融部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消化系疾病及器官移植实验室开放周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和糖尿病健康大讲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医科大学生理楼一层消化系疾病及器官移植实验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医科大学第一医院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与科技同乐，与科普同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西阳市幼儿园，坝陵桥小学、坝陵桥社区、同乐苑社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儿童医院</w:t>
            </w:r>
            <w:r>
              <w:rPr>
                <w:rFonts w:eastAsia="CESI仿宋-GB2312" w:cs="CESI仿宋-GB2312" w:ascii="CESI仿宋-GB2312" w:hAnsi="CESI仿宋-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妇幼保健院</w:t>
            </w:r>
            <w:r>
              <w:rPr>
                <w:rFonts w:eastAsia="CESI仿宋-GB2312" w:cs="CESI仿宋-GB2312" w:ascii="CESI仿宋-GB2312" w:hAnsi="CESI仿宋-GB2312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国际博物馆日暨科技活动周系列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古建筑博物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省古建筑与彩塑壁画保护研究院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光‘耀’太行 理‘响’长治”理论宣讲进基层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长治学院杰出校友黄文秀先进事迹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长治学院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点亮蓝星</w:t>
            </w:r>
            <w:r>
              <w:rPr>
                <w:rStyle w:val="Emphasis"/>
                <w:rFonts w:ascii="Arial;Times New Roman" w:hAnsi="Arial;Times New Roman" w:cs="Arial;Times New Roman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・</w:t>
            </w: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孤独症科普宣传沙龙系列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大学国家大学科技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大学国家大学科技园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科普六进基层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太师三附小光明校区、长治路社区、植物园、山西爱尔眼科医院青少年眼健康科普馆、太原市科学技术馆、山西省机电设计研究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山西爱尔眼科医院有限公司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致敬三晋科技工作者活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科技日报、科技网、科技日报</w:t>
            </w:r>
            <w:r>
              <w:rPr>
                <w:rFonts w:eastAsia="CESI仿宋-GB2312" w:cs="CESI仿宋-GB2312" w:ascii="CESI仿宋-GB2312" w:hAnsi="CESI仿宋-GB2312"/>
                <w:kern w:val="2"/>
                <w:sz w:val="21"/>
                <w:szCs w:val="21"/>
                <w:lang w:val="en-US" w:eastAsia="zh-CN" w:bidi="ar-SA"/>
              </w:rPr>
              <w:t>AP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  <w:tab w:val="center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1"/>
                <w:szCs w:val="21"/>
                <w:lang w:val="en-US" w:eastAsia="zh-CN" w:bidi="ar-SA"/>
              </w:rPr>
              <w:t>科技日报社山西记者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"/>
      <w:b/>
      <w:kern w:val="2"/>
      <w:sz w:val="48"/>
      <w:szCs w:val="48"/>
      <w:lang w:val="en-US" w:eastAsia="zh-C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2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