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新型研发机构推荐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93675</wp:posOffset>
                </wp:positionV>
                <wp:extent cx="94107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6.9pt;mso-wrap-distance-left:9.05pt;mso-wrap-distance-right:9.05pt;mso-wrap-distance-top:0pt;mso-wrap-distance-bottom:0pt;margin-top:-15.2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 w:cs="方正黑体_GBK;Arial Unicode MS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</w:rPr>
                        <w:t>附件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推荐单位（盖章）：                                                              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2"/>
        <w:gridCol w:w="3442"/>
        <w:gridCol w:w="2093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申请类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ascii="仿宋_GB2312" w:hAnsi="仿宋_GB2312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推荐单位联系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申请类型请填山西省新型研发机构或山西省高端新型研发机构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8:00Z</dcterms:created>
  <dc:creator>dell</dc:creator>
  <dc:description/>
  <dc:language>en-US</dc:language>
  <cp:lastModifiedBy>Administrator</cp:lastModifiedBy>
  <cp:lastPrinted>2021-05-25T19:01:00Z</cp:lastPrinted>
  <dcterms:modified xsi:type="dcterms:W3CDTF">2024-04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10337</vt:lpwstr>
  </property>
</Properties>
</file>