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阳泉市科技重大专项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widowControl/>
        <w:spacing w:lineRule="exact" w:line="560" w:before="100" w:after="1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状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  <w:t>%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10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10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80"/>
        <w:gridCol w:w="2225"/>
        <w:gridCol w:w="195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所属领域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工业领域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农业领域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" w:eastAsia="zh-CN"/>
              </w:rPr>
              <w:t>社会发展领域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项目立项背景，国内及我省相关研究指标对比，项目研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特别是贯彻落实“四个面向”，对我省“两个转型”、我市重点产业链、特色专业镇、数智新城建设及产业发展等支撑作用，明确说明要解决的问题及来源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，若为“卡脖子”技术，请详细阐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研究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9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预期经济和</w:t>
            </w:r>
          </w:p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社会效益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支付揭榜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额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财政专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费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直接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三、揭榜挂帅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揭榜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</w:tr>
      <w:tr>
        <w:trPr>
          <w:trHeight w:val="1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</w:tr>
      <w:tr>
        <w:trPr>
          <w:trHeight w:val="1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体现形式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）</w:t>
            </w:r>
          </w:p>
        </w:tc>
      </w:tr>
      <w:tr>
        <w:trPr>
          <w:trHeight w:val="2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揭榜方条件要求</w:t>
            </w:r>
          </w:p>
        </w:tc>
      </w:tr>
      <w:tr>
        <w:trPr>
          <w:trHeight w:val="1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注：项目需求书言简意赅，总字数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仿宋_GB231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val="en-US" w:eastAsia="zh-CN"/>
        </w:rPr>
        <w:t>需求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（盖章）</w:t>
      </w:r>
      <w:r>
        <w:rPr>
          <w:rFonts w:ascii="仿宋_GB2312" w:hAnsi="仿宋_GB2312" w:eastAsia="仿宋_GB2312"/>
          <w:b w:val="false"/>
          <w:szCs w:val="28"/>
        </w:rPr>
        <w:t xml:space="preserve">  </w:t>
      </w:r>
      <w:r>
        <w:rPr>
          <w:rFonts w:ascii="仿宋_GB2312" w:hAnsi="仿宋_GB2312" w:eastAsia="仿宋_GB2312"/>
          <w:b w:val="false"/>
          <w:szCs w:val="28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left="56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日 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eastAsia="仿宋_GB2312" w:ascii="仿宋_GB2312" w:hAnsi="仿宋_GB2312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文泉驿微米黑" w:hAnsi="Luxi Sans;文泉驿微米黑" w:eastAsia="黑体" w:cs="Luxi Sans;文泉驿微米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" w:cs="Arial;DejaVu Sans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;DejaVu Sans" w:hAnsi="Courier New;DejaVu Sans" w:eastAsia="宋体;方正书宋_GBK" w:cs="Times New Roman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  <w:szCs w:val="20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;方正书宋_GBK" w:hAnsi="宋体;方正书宋_GBK" w:eastAsia="宋体;方正书宋_GBK" w:cs="Courier New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2:00Z</dcterms:created>
  <dc:creator>think</dc:creator>
  <dc:description/>
  <dc:language>en-US</dc:language>
  <cp:lastModifiedBy>user</cp:lastModifiedBy>
  <cp:lastPrinted>2024-03-29T17:39:00Z</cp:lastPrinted>
  <dcterms:modified xsi:type="dcterms:W3CDTF">2024-05-28T17:49:10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5D1935B047CBA9A726F871C9666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