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补充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个人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学历学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”须填写完整，如“博士研究生”、“硕士研究生”、“本科生”、“正高级职称”、“副高级职称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所属人才层次”填写方式：博士、正高职称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”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及以下、副高职称为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”；如有其他情况与各审核部门联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开户行须具体到工商银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用人单位组织人事部门意见”须填写完整，如“情况属实，同意上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购房补贴申请表中“购买房产情况”须填写所购房产详细地址具体到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申请表不可涂改各类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用人单位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人才类别”填写方式：企业招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引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聘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向选调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员招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“全职来长工作时间”填写起始年月，按照合同或文件为准，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购房补贴信息汇总表中“房屋坐落”填写购房详细地址，具体到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35:00Z</dcterms:created>
  <dc:creator>Administrator</dc:creator>
  <dc:description/>
  <dc:language>en-US</dc:language>
  <cp:lastModifiedBy>Administrator</cp:lastModifiedBy>
  <cp:lastPrinted>2024-06-12T10:52:00Z</cp:lastPrinted>
  <dcterms:modified xsi:type="dcterms:W3CDTF">2024-06-12T03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