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治市基础研究计划（文物保护领域）项目申报汇总表</w:t>
      </w:r>
    </w:p>
    <w:tbl>
      <w:tblPr>
        <w:tblW w:w="1383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34"/>
        <w:gridCol w:w="2006"/>
        <w:gridCol w:w="3375"/>
      </w:tblGrid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kylin</cp:lastModifiedBy>
  <cp:lastPrinted>2024-06-11T18:49:00Z</cp:lastPrinted>
  <dcterms:modified xsi:type="dcterms:W3CDTF">2024-06-25T17:00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