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中国特色旅游商品大赛裁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总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的特色旅游商品的新技能、新技艺、新创意、新设计、新技术、新应用、新工艺等方面需要通过以下内容的程度进行比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地域性：突出地域特色，体现旅游地文化、物产、工艺等资源特点和特征的充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品牌性：拥有自有合法的文字商标，产品质量稳定，市场声誉好，有一定品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用性：设计合理、美观、安全、绿色环保。有与家居、办公、旅行等生活相关的应用性，有一定的实用价值（工艺品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创新性：创意新颖、设计巧妙，技艺或品种独创，或造型、或功能、或口感等独特，易被旅游者接受。传统工艺推陈出新，高新技术得到应用，具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市场性：须已批量生产或正在批量生产，价格定位合理，市场认知度高，销售好或潜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艺性：工艺精良、制作精湛、用材合理。符合相关国内外技术质量标准和安全标准（通过标准认定的以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示范性：注重传统与现代、文化与科技、地域性与实用性的结合，市场占有率高或潜在市场大，品牌知名，能够引导特色旅游商品的消费取向和流行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创意生活板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执行总体标准外，文化生活板块的参赛商品还须执行以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同时具有创意性、实用性、功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便携性和包装的安全性，严禁过度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美观性，单件商品美观大方，成套商品美观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符合人体工程学，使用方便，操作简单，具有一定舒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科技生活板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执行总体标准外，科技生活板块的参赛商品还须执行以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突出科技含量创意开发的生活化旅游商品，尤其利用新技术、新工艺、新材料、新发明、新应用等新科技创意开发的生活化旅游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符合相关行业产品标准，具有便携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功能性，且具有美观性，单件商品美观大方，成套商品美观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符合人体工程学，使用方便，操作简单，具有一定的舒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时尚生活板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执行总体标准外，时尚生活板块的参赛商品还须执行以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或利用特色物产、或利用特色文化、或采取特色工艺开发的具备当下时尚元素的旅游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符合相关行业的产品标准，且包装符合相关安全标准，严禁过度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创意性，且具有较强的市场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商品本身和包装物须符合人体工程学，使用方便，操作简单，具有较强的舒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特产生活板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执行总体标准外，特产生活板块的参赛商品还须执行以下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地方特色粮食、蔬菜、水果、肉、蛋、奶、水产等物产制作的可即饮用、或可即食的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包装的安全性，严禁过度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创意性，且具有美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载的器皿和包装符合人体工程学，开启方便、使用便捷，操作简单，具有一定舒适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5:16Z</dcterms:created>
  <dc:creator>PC</dc:creator>
  <dc:description/>
  <dc:language>en-US</dc:language>
  <cp:lastModifiedBy>郝建平</cp:lastModifiedBy>
  <dcterms:modified xsi:type="dcterms:W3CDTF">2024-07-10T02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3EB08671B4359856A3657D9EDEC1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