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揭榜意向表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95"/>
        <w:gridCol w:w="1958"/>
        <w:gridCol w:w="117"/>
        <w:gridCol w:w="1143"/>
        <w:gridCol w:w="309"/>
        <w:gridCol w:w="1446"/>
      </w:tblGrid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一、张榜项目基本信息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张榜项目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需求单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二、揭榜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  <w:lang w:eastAsia="zh-CN"/>
              </w:rPr>
              <w:t>牵头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单位基本信息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单位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单位性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注册地区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揭榜方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技术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挂帅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人及团队情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联系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传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电子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三、联合揭榜单位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单位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单位性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注册地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四、联合揭榜单位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单位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单位性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注册地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</w:tbl>
    <w:p>
      <w:pPr>
        <w:pStyle w:val="NormalWeb"/>
        <w:widowControl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（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页面不敷，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可加附页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41:00Z</dcterms:created>
  <dc:creator>zwg</dc:creator>
  <dc:description/>
  <dc:language>en-US</dc:language>
  <cp:lastModifiedBy>admin</cp:lastModifiedBy>
  <dcterms:modified xsi:type="dcterms:W3CDTF">2024-07-18T01:42:47Z</dcterms:modified>
  <cp:revision>1</cp:revision>
  <dc:subject/>
  <dc:title>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42A35E9C64035974795E46A045416_13</vt:lpwstr>
  </property>
  <property fmtid="{D5CDD505-2E9C-101B-9397-08002B2CF9AE}" pid="3" name="KSOProductBuildVer">
    <vt:lpwstr>2052-12.1.0.17147</vt:lpwstr>
  </property>
</Properties>
</file>