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 w:before="0" w:after="1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 w:before="0" w:after="1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长治市重点研发计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 w:before="0" w:after="1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现代农业领域）申报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种质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双抗”转基因玉米新品种选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内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母本进行“双抗”（抗虫、耐除草剂）基因转育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开展单倍体纯化工作，利用单倍体技术自交，加快材料选育稳定速率，转基因回交材料转育纯度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9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上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通过田间种植进行组配、测配、鉴定，评价筛选优良组合，开展多点生态测试，定位验证品种表现，完成参试审定，全面提升玉米新品种选育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能力，加快品种更新迭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技术指标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玉米品种亲本导入“双抗”（抗虫、耐除草剂）基因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全面开展单倍体纯化田间试验，快速获得纯系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通过组配、多点鉴定测试，选育出抗玉米螟、草地贪夜蛾，耐除草剂，高产、广适的“双抗”（抗虫、耐除草剂）玉米转基因新组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-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-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品种进入国家转基因试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1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优质中矮杆谷子新品种选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研究内容：广泛收集国内外矮秆种质资源，对其进行配合力测定并聚类分析，筛选中矮秆核心种质；采用多基因聚合法，通过传统育种技术、轮回选择、倍性育种等技术手段，创制中矮秆、理想株型种质材料；构建作图群体，挖掘与谷子矮秆性状显著相关的基因组变异，开发分子标记；通过杂交、回交、分子标记辅助等技术手段，将中矮秆性状导入到高产、优质等优异种质中，选育中矮秆、茎秆强韧、株型理想、整株脱水快的综合性状优良谷子新品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技术指标：广泛收集国内外中矮秆种质资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份以上；筛选、创制核心种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-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份；定位矮秆基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-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，开发与矮秆性状紧密连锁的分子标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-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；育成株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0cm-150c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谷子新品种（系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-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1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优质高产早熟草莓新品种筛选及配套栽培技术体系研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研究内容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、国内外新品种引种优选，鉴定筛选新优草莓品种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;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建立良种脱毒苗木繁育体系，分别建设脱毒苗原种、一级母本园及二级种苗园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以新品种为依托，进行良种良法栽培技术试验并示范推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技术指标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选育草莓优良新品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制定草莓优质高效生产技术规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套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建成良种脱毒苗木繁育体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套，包括一级母本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亩、二级种苗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农业机械智能化装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丘陵山区中小型智能低损收获机械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研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研究内容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采用模块化设计及模块系列化设计方法，创新研发低损割台、高效清选装置、适合丘陵山区作业的底盘等关键部件，形成兼容谷子、高粱、荞麦、莜麦的专用收获装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研究适合丘陵山区中小型谷子（高粱、莜麦、荞麦）智能低损收获机械底盘全方位仿形技术；割台的密封性和可更换性技术，割台快速自动挂接技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技术指标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构建基于北斗高精度定位技术的自动控制，导航、数据检测、统计、记忆、储存、监控上传作业评价体系一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创制丘陵山区中小型谷子（高粱、莜麦、荞麦）智能低损收获机械新产品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个 。提高核心部件的转化率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制定杂粮收获中适应丘陵山区的轮式和履带式方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割台方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套（收获高粱、谷子。收获莜麦、荞麦）。提高生产效率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以上，降低谷子总损失率降低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，含杂率降低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，高粱、荞麦、莜麦总损失率≤</w:t>
      </w:r>
      <w:r>
        <w:rPr>
          <w:rFonts w:eastAsia="仿宋_GB2312" w:cs="仿宋_GB2312" w:ascii="仿宋_GB2312" w:hAnsi="仿宋_GB2312"/>
          <w:sz w:val="32"/>
          <w:szCs w:val="32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有机旱作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水肥一体化智慧灌溉技术研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4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内容：以谷子、西红柿为研究对象，对现在滴灌技术进行升级改造，重点开展如下研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探究谷子、西红柿在不同生长阶段水肥需求规律，确定动态调整方案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成高效、精准的传感器技术，实时监测土壤养分、水分及作物生长状况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探索智能化的灌溉控制策略和方法，如根据天气、作物生长阶段进行动态调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4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指标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建立谷子、蔬菜水肥一体化智慧灌溉技术基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制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长治市谷子、蔬菜水肥一体化智慧灌溉技术方案，制定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培训相关技术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农业废弃物综合资源化利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农业废弃物（鸡粪、蔬菜残体）资源化利用关键技术研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研究内容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植株残体与养鸡粪污高效联合堆肥工艺研发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高效微生物菌剂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旱地西红柿堆肥应用效果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技术指标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研发粪污和植株残体联合堆肥预处理系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；堆肥通风智能控制系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；高效堆肥微生物菌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；形成畜禽粪污与植物残体联合生产生物有机肥工艺流程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形成旱地西红柿施肥灌溉技术规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；种养一体化高效绿色循环农业技术报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发表论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篇，申请专利或软件著作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中药渣高值化利用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4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内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药渣原料常规指标分析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药渣微生物分析及发酵菌种的筛选鉴定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肥效试验及机理分析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益生菌配方及工艺优化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有机肥料原料粉产品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4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指标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分离筛选出适用于各类药渣（如党参、苦参）的农用益生菌菌株，并对其进行鉴定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所分离筛选的菌株进行生长特性分析，掌握其生长代谢规律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根据不同药渣特性开展复配工艺设计，优化益生菌原料配方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优化药渣固体发酵工艺参数及指标，实现低成本发酵处理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完成中药渣的无害化处理，开发中药渣有机肥料工艺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酿造类食品开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长治白酒品质提升与生产全程质量控制技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内容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粮食原辅料、生产加工设施设备选择的安全性、标准规范研究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酿造关键技术规范，预防有毒有害物质的带入和产生的研究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长治白酒生产企业出厂检验实验室规范化建设的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术指标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制定地方标准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个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打造长治市白酒出厂检验示范实验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长治地方特色小米酒酿造关键技术研究及应用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内容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以山西传统清香型白酒生产工艺为模型，研究微生物、环境、工艺条件对山西地方特色小米白酒感官特征、理化指标、风味物质和功能物质形成的影响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小米白酒营养成分检验研究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小米白酒大曲研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术指标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制定小米白酒技术规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建立规范化小米白酒生产线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建立小米酒大曲研发和生产车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中药类新兽药研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防治蛋鸡脂肪肝综合症植物提取物组方的研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研究内容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以临床疗效为指标对防治蛋鸡脂肪肝的兽药组方及配比进行优化，获得最佳组方比例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采用正交试验法对新兽药处方提取工艺进行优化，获得最佳制备工艺，并完成制剂中试生产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技术指标：</w:t>
      </w:r>
      <w:r>
        <w:rPr>
          <w:rFonts w:ascii="仿宋_GB2312" w:hAnsi="仿宋_GB2312" w:cs="仿宋_GB2312" w:eastAsia="仿宋_GB2312"/>
          <w:sz w:val="32"/>
          <w:szCs w:val="32"/>
        </w:rPr>
        <w:t>建立新产品生产工艺规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套；建立新产品质量标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套；蛋鸡脂肪肝综合征的发病率降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％以上，死亡率降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％以上；</w:t>
      </w:r>
      <w:r>
        <w:rPr>
          <w:rFonts w:eastAsia="仿宋_GB2312" w:cs="仿宋_GB2312" w:ascii="仿宋_GB2312" w:hAnsi="仿宋_GB2312"/>
          <w:sz w:val="32"/>
          <w:szCs w:val="32"/>
        </w:rPr>
        <w:t>350</w:t>
      </w:r>
      <w:r>
        <w:rPr>
          <w:rFonts w:ascii="仿宋_GB2312" w:hAnsi="仿宋_GB2312" w:cs="仿宋_GB2312" w:eastAsia="仿宋_GB2312"/>
          <w:sz w:val="32"/>
          <w:szCs w:val="32"/>
        </w:rPr>
        <w:t>日龄后产蛋率提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％以上；发表相关研究论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篇；申请专利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;宋体" w:hAnsi="等线;宋体" w:eastAsia="等线;宋体" w:cs="等线;宋体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;宋体" w:hAnsi="等线 Light;宋体" w:eastAsia="等线 Light;宋体" w:cs="等线 Light;宋体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07-17T01:21:18Z</dcterms:modified>
  <cp:revision>2</cp:revision>
  <dc:subject/>
  <dc:title>2024年长治市重点研发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