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56"/>
        <w:jc w:val="both"/>
        <w:textAlignment w:val="baseline"/>
        <w:rPr>
          <w:rFonts w:ascii="Times New Roman;DejaVu Sans" w:hAnsi="Times New Roman;DejaVu Sans" w:eastAsia="仿宋_GB2312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32"/>
          <w:shd w:fill="FFFFFF" w:val="clear"/>
          <w:vertAlign w:val="baseline"/>
          <w:lang w:val="en-US" w:eastAsia="zh-CN" w:bidi="ar-SA"/>
        </w:rPr>
        <w:t>附件</w:t>
      </w:r>
      <w:r>
        <w:rPr>
          <w:rFonts w:eastAsia="仿宋_GB2312" w:cs="Times New Roman;DejaVu Sans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32"/>
          <w:shd w:fill="FFFFFF" w:val="clear"/>
          <w:vertAlign w:val="baseline"/>
          <w:lang w:val="en-US" w:eastAsia="zh-CN" w:bidi="ar-SA"/>
        </w:rPr>
        <w:t>1</w:t>
      </w:r>
      <w:r>
        <w:rPr>
          <w:rFonts w:cs="Times New Roman;DejaVu Sans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32"/>
          <w:shd w:fill="FFFFFF" w:val="clear"/>
          <w:vertAlign w:val="baseline"/>
          <w:lang w:val="en-US" w:eastAsia="zh-CN" w:bidi="ar-SA"/>
        </w:rPr>
        <w:t>：</w:t>
      </w:r>
    </w:p>
    <w:p>
      <w:pPr>
        <w:pStyle w:val="Heading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-SA"/>
        </w:rPr>
        <w:t>课程安排</w:t>
      </w:r>
    </w:p>
    <w:tbl>
      <w:tblPr>
        <w:tblW w:w="9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410"/>
        <w:gridCol w:w="4358"/>
      </w:tblGrid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模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授课教师及简介</w:t>
            </w:r>
          </w:p>
        </w:tc>
      </w:tr>
      <w:tr>
        <w:trPr>
          <w:trHeight w:val="5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第一次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一天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1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报到入住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一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开班仪式和团建活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二天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创新体系和科技政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苏  靖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科技部国家科技基础条件平台中心主任。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二天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《大学》精义与领导者核心素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李森林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清华大学教育学博士，副研究员，现任清华大学继续教育学院副院长。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二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促进民营企业高质量发展政策宣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三天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创新与融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-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发展新质生产力的着力点与协同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王  勇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清华大学社会科学学院教授、经济学研究所副所长，数字经济研究中心主任。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三天下午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现场教学：清华大学基础工业训练中心、用友数智化展厅（或百度、飞书、科大讯飞等）</w:t>
            </w:r>
          </w:p>
        </w:tc>
      </w:tr>
      <w:tr>
        <w:trPr>
          <w:trHeight w:val="5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三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组交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四天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科技成果转化之校地校企产学研合作模式与路径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谢旭东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清华大学科研院科技开发部副主任。</w:t>
            </w:r>
          </w:p>
        </w:tc>
      </w:tr>
      <w:tr>
        <w:trPr>
          <w:trHeight w:val="8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四天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营造优良创新创业生态系统，培育高科技企业成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陈鸿波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启迪控股股份有限公司常务副总裁。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四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学习心得分享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五天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1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返程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第二次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青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报到入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一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学员企业介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二天上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力资源创新与组织效能提升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组织行为管理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余顺坤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华北电力大学经济管理学院教授。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朱  飞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中央财经大学商学院组织与人力资源管理系主任，教授。</w:t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二天下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二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学员企业介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三天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材料与新能源的产业机遇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骞伟中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清华大学化工系教授。</w:t>
            </w:r>
          </w:p>
        </w:tc>
      </w:tr>
      <w:tr>
        <w:trPr>
          <w:trHeight w:val="9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三天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从智能工厂到智能 制造生态体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李  璠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清华大学基础工业训练中心助理研究员。</w:t>
            </w:r>
          </w:p>
        </w:tc>
      </w:tr>
      <w:tr>
        <w:trPr>
          <w:trHeight w:val="6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三天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组交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四天上午</w:t>
            </w:r>
          </w:p>
        </w:tc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现场教学：清华青岛艺术与科学创新研究院、青岛海尔、海信集团、双星等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四天下午</w:t>
            </w:r>
          </w:p>
        </w:tc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四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学习心得分享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五天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返程</w:t>
            </w:r>
          </w:p>
        </w:tc>
      </w:tr>
      <w:tr>
        <w:trPr>
          <w:trHeight w:val="5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第三次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苏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一天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报到入住</w:t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一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学员企业介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二天上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打造高价值的企业 文化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潘亦藩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上海晴帆管理咨询有限公司董事长，曾任上海港务局储运科长及冠生园等企业高管。主要研究方向为战略管理、市场营销、企业文化等。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二天下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二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学员企业介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7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三天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态文明与双碳趋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董立户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清华大学苏州环境创新研究院副院长。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三天下午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现场教学：协鑫科技（苏州）未来能源馆</w:t>
            </w:r>
          </w:p>
        </w:tc>
      </w:tr>
      <w:tr>
        <w:trPr>
          <w:trHeight w:val="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三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组交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四天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AIGC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大模型理论与实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孙  伟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亿景智联（苏州）科技有限公司首席执行官，董事长兼总经理。清华大学智能产业研究院产业合作与项目中心主任。</w:t>
            </w:r>
          </w:p>
        </w:tc>
      </w:tr>
      <w:tr>
        <w:trPr>
          <w:trHeight w:val="7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四天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智能网联汽车关键技术与产业生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戴一凡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清华大学苏州汽车研究院院长助理。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四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学习总结和结业仪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8"/>
              </w:rPr>
              <w:t>第五天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返程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</w:pPr>
      <w:r>
        <w:br w:type="page"/>
      </w:r>
      <w:r>
        <w:rPr>
          <w:rFonts w:eastAsia="仿宋;仿宋_GB2312" w:cs="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18:00Z</dcterms:created>
  <dc:creator>baixin</dc:creator>
  <dc:description/>
  <dc:language>en-US</dc:language>
  <cp:lastModifiedBy>baixin</cp:lastModifiedBy>
  <dcterms:modified xsi:type="dcterms:W3CDTF">2024-08-08T17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357F0E9AA198DD8DB466FF0E9D4F</vt:lpwstr>
  </property>
  <property fmtid="{D5CDD505-2E9C-101B-9397-08002B2CF9AE}" pid="3" name="KSOProductBuildVer">
    <vt:lpwstr>2052-11.8.2.1131</vt:lpwstr>
  </property>
</Properties>
</file>