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3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single"/>
          <w:lang w:val="en-US" w:eastAsia="zh-CN"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市创新型中小企业推荐汇总表</w:t>
      </w:r>
    </w:p>
    <w:p>
      <w:pPr>
        <w:pStyle w:val="23"/>
        <w:ind w:lef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推荐单位（盖章）：                                     填表人及联系电话：</w:t>
      </w:r>
    </w:p>
    <w:tbl>
      <w:tblPr>
        <w:tblW w:w="136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586"/>
        <w:gridCol w:w="1135"/>
        <w:gridCol w:w="1441"/>
        <w:gridCol w:w="915"/>
        <w:gridCol w:w="930"/>
        <w:gridCol w:w="555"/>
        <w:gridCol w:w="525"/>
        <w:gridCol w:w="630"/>
        <w:gridCol w:w="525"/>
        <w:gridCol w:w="915"/>
        <w:gridCol w:w="675"/>
        <w:gridCol w:w="660"/>
        <w:gridCol w:w="780"/>
        <w:gridCol w:w="705"/>
        <w:gridCol w:w="1050"/>
        <w:gridCol w:w="810"/>
      </w:tblGrid>
      <w:tr>
        <w:trPr>
          <w:trHeight w:val="3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导产品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公告条件相关情形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直通条件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情形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能力指标得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性指标得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化指标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得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满足直通条件的具体情形填“是”或“否”；满足直通条件的具体情形：①近三年获得过国家级、省级科技奖励情况；②获得高新技术企业、国家级技术创新示范企业、知识产权优势企业和知识产权示范企业等荣誉（有效期内）情况；③拥有经认定的省部级以上研发机构情况；④近三年新增股权融资总额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以上情况。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评价得分中分数不能直接导出，需填写本级评价得分。</w:t>
      </w:r>
    </w:p>
    <w:p>
      <w:pPr>
        <w:pStyle w:val="Normal"/>
        <w:bidi w:val="0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CESI仿宋-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样式 文字 + 首行缩进:  2 字符3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宋体;方正书宋_GBK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01:00Z</dcterms:created>
  <dc:creator>高键涛</dc:creator>
  <dc:description/>
  <dc:language>en-US</dc:language>
  <cp:lastModifiedBy>baixin</cp:lastModifiedBy>
  <cp:lastPrinted>2024-08-02T16:53:00Z</cp:lastPrinted>
  <dcterms:modified xsi:type="dcterms:W3CDTF">2024-08-05T11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3520919346624454BB06656922E03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