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创新型中小企业申报佐证材料参考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实性声明和合规经营承诺。（法定代表人签字加盖公章后，在培育平台做为佐证材料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情况介绍：包括但不限于企业基本情况介绍、主营业务及主导产品情况说明、创新能力情况说明、获得荣誉奖励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-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）。（在培育平台做为佐证材料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营业执照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通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企业需提供满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通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件的相应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价指标相关材料（财务审计报告、纳税申报表、知识产权证书等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审计报告（含研发费用），如无年度审计报告，则提供带税务局电子印章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纳税申报表（含研发费用、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评价内容对应的其他相关证明材料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5:00Z</dcterms:created>
  <dc:creator>baixin</dc:creator>
  <dc:description/>
  <dc:language>en-US</dc:language>
  <cp:lastModifiedBy>baixin</cp:lastModifiedBy>
  <dcterms:modified xsi:type="dcterms:W3CDTF">2024-08-05T11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E2B62F978D5E7864BB066D91897BE</vt:lpwstr>
  </property>
  <property fmtid="{D5CDD505-2E9C-101B-9397-08002B2CF9AE}" pid="3" name="KSOProductBuildVer">
    <vt:lpwstr>2052-11.8.2.11717</vt:lpwstr>
  </property>
</Properties>
</file>