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市中小企业主管部门咨询电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049"/>
        <w:gridCol w:w="1949"/>
        <w:gridCol w:w="3371"/>
      </w:tblGrid>
      <w:tr>
        <w:trPr>
          <w:trHeight w:val="40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管部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太原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太原市中小企业发展促进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建军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51-4223260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大同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大同市工信局产业政策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陈永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352-5924643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朔州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朔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信局中小企业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蔚国臣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49-2027543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忻州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忻州市工信局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中小企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350-3309036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阳泉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阳泉市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工信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涛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353-2299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07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吕梁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吕梁市中小企业服务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钰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358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282712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晋中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晋中市转型综改促进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降云娜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354-2639510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治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治市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工信局中小企业促进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355-3038665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晋城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晋城市中小企业发展促进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   华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356-6996295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临汾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临汾市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工信局节能综合利用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庞伟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0357-2099582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运城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运城市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工信局民企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359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380016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综改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综改区创新发展部小企业发展促进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   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351-7560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CESI仿宋-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45:00Z</dcterms:created>
  <dc:creator>baixin</dc:creator>
  <dc:description/>
  <dc:language>en-US</dc:language>
  <cp:lastModifiedBy>baixin</cp:lastModifiedBy>
  <dcterms:modified xsi:type="dcterms:W3CDTF">2024-08-05T11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CA54695D0FC3A774BB066F0FCE354</vt:lpwstr>
  </property>
  <property fmtid="{D5CDD505-2E9C-101B-9397-08002B2CF9AE}" pid="3" name="KSOProductBuildVer">
    <vt:lpwstr>2052-11.8.2.11717</vt:lpwstr>
  </property>
</Properties>
</file>