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5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年第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23232"/>
          <w:spacing w:val="0"/>
          <w:sz w:val="36"/>
          <w:szCs w:val="36"/>
          <w:shd w:fill="FFFFFF" w:val="clear"/>
        </w:rPr>
        <w:t>批山西省科技创新券拟兑现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50"/>
        <w:jc w:val="righ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单位：万元</w:t>
      </w:r>
    </w:p>
    <w:tbl>
      <w:tblPr>
        <w:tblW w:w="1399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410"/>
        <w:gridCol w:w="2145"/>
        <w:gridCol w:w="1650"/>
        <w:gridCol w:w="2145"/>
        <w:gridCol w:w="1650"/>
        <w:gridCol w:w="1410"/>
        <w:gridCol w:w="1500"/>
        <w:gridCol w:w="1515"/>
      </w:tblGrid>
      <w:tr>
        <w:trPr>
          <w:trHeight w:val="8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服务类型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创新券申领使用企业名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推荐审核的市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服务机构名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服务机构法人单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创新券兑现金额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其中，省级财政兑现金额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其中，市级财政兑现金额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暗石电子技术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晋城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关键基础材料协同创新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绿洁环保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晋城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环境科学与工程学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2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新源华康生物科技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临汾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应用生物学研究所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2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孝义市东义镁业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吕梁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先进镁基材料山西省重点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诚博睿安全信息技术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数据挖掘与智能物联网研发平台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云信息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农业科学院农业环境与资源研究所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优特奥科电子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.1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.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.06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优特奥科电子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96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48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484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国药瑞福莱药业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9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4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47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能恒泰电气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信息化和信息安全评测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信息化和信息安全评测中心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62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31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312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悦晨信息技术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信息化和信息安全评测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信息化和信息安全评测中心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4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21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21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蓬勃健康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工业学院化学与化工系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工业学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学仕林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海量数据分析与并行计算山西省科技创新团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交控生态环境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镁及镁合金工程技术研究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交控生态环境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镁及镁合金工程技术研究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小试中试试验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清泽源环保科技发展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地沟油综合利用山西省工程研究中心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3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工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2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2.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资环科技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部共建煤基能源清洁高效利用国家重点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2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6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62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交控生态环境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环境科学与工程学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7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交控生态环境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环境科学与工程学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科技查新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优特奥科电子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教育部科技查新工作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L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2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清泽智能（太原）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先进成形与智能装备研究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.7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3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37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万达西瓦科电气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先进制造技术山西省重点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北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2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华智弘兴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先进制造技术山西省重点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北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5.4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2.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2.7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龙翔科技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北大学大数据与视觉计算研究所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北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阳光三极科技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省转型综改示范区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北大学大数据与视觉计算研究所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中北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鼎盛维度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大数据科学与产业研究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.2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.1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.12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创智企业信息化产业（山西）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大数据科学与产业研究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鸿煷机械设备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自动化与软件学院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七峰山农牧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七峰山农牧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鑫旭生物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农业基因资源研究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农业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测试检测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致利生物传感技术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检验检测中心（山西省标准计量技术研究院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85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85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网捷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海量数据分析与并行计算山西省科技创新团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5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7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样品加工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百澳智能玻璃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关键基础材料协同创新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辉光映璨新能源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新型电池联合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7.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.7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恒德源动保科技开发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省新型电池联合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科技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.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科技查新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文龙中美环能科技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教育部科技查新工作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L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3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1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17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科技查新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文龙中美环能科技股份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教育部科技查新工作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L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3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17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0.017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冀兰科技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微纳传感与人工智能感知山西省重点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技术（产品、工程）设计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山西兴新安全生产技术服务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市科技局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新材料界面科学与工程山西省重点实验室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太原理工大学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.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23232"/>
                <w:spacing w:val="0"/>
                <w:sz w:val="19"/>
                <w:szCs w:val="19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86.57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43.286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43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865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5Z</dcterms:created>
  <dc:creator>LvSH</dc:creator>
  <dc:description/>
  <dc:language>en-US</dc:language>
  <cp:lastModifiedBy>小蜜蜂</cp:lastModifiedBy>
  <dcterms:modified xsi:type="dcterms:W3CDTF">2024-08-27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01F826484B5799537ED35B4329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