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65"/>
      </w:tblGrid>
      <w:tr>
        <w:trPr>
          <w:trHeight w:val="31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批专精特新“小巨人”复核通过企业公示名单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炬华新材料科技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潞安太行润滑科技股份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天巨重工机械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铁峰化工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三强新能源科技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双环重工集团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臣功新能源科技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东鑫衡隆机械制造股份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汾西华益实业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天宝集团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义市东义镁业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顿环境科学股份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东睦华晟粉末冶金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富兴通重型环锻件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建邦集团铸造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盛达威科技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向明智控科技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锦波生物医药股份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汤荣机械制造股份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重集团向明智能装备股份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台云海镁业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高测新材料科技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百澳智能玻璃股份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三水能源股份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迪辉磁材科技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唯实重工股份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城电气股份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钜星锻压机械设备制造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县金世恒合金科技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金工铸业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晨辉锻压设备制造股份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华豹新材料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辐核仪器有限责任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润民环保节能有限公司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垣县仁达机电设备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44" w:right="1644" w:gutter="0" w:header="0" w:top="1814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ESI仿宋-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5:00Z</dcterms:created>
  <dc:creator>kylin</dc:creator>
  <dc:description/>
  <dc:language>en-US</dc:language>
  <cp:lastModifiedBy>hp</cp:lastModifiedBy>
  <dcterms:modified xsi:type="dcterms:W3CDTF">2024-09-03T02:51:39Z</dcterms:modified>
  <cp:revision>1</cp:revision>
  <dc:subject/>
  <dc:title>关于山西省第六批专精特新“小巨人”企业和第三批专精特新“小巨人”复核通过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9B5E05DA47E154F71D56646E285A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