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bidi w:val="0"/>
        <w:rPr>
          <w:color w:val="000000" w:themeColor="text1"/>
          <w:sz w:val="36"/>
          <w:szCs w:val="36"/>
          <w:highlight w:val="non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TextBody"/>
        <w:bidi w:val="0"/>
        <w:rPr>
          <w:color w:val="000000" w:themeColor="text1"/>
          <w:sz w:val="36"/>
          <w:szCs w:val="36"/>
          <w:highlight w:val="non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color w:val="000000" w:themeColor="text1"/>
          <w:sz w:val="52"/>
          <w:szCs w:val="5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52"/>
          <w:szCs w:val="52"/>
          <w14:textFill>
            <w14:solidFill>
              <w14:schemeClr w14:val="tx1"/>
            </w14:solidFill>
          </w14:textFill>
        </w:rPr>
        <w:t>20</w:t>
      </w:r>
      <w:r>
        <w:rPr>
          <w:rFonts w:eastAsia="方正小标宋_GBK" w:cs="方正小标宋_GBK" w:ascii="方正小标宋_GBK" w:hAnsi="方正小标宋_GBK"/>
          <w:color w:val="000000" w:themeColor="text1"/>
          <w:sz w:val="52"/>
          <w:szCs w:val="52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方正小标宋_GBK" w:hAnsi="方正小标宋_GBK" w:cs="方正小标宋_GBK" w:eastAsia="方正小标宋_GBK"/>
          <w:color w:val="000000" w:themeColor="text1"/>
          <w:sz w:val="52"/>
          <w:szCs w:val="52"/>
          <w:lang w:val="en-US" w:eastAsia="zh-CN"/>
          <w14:textFill>
            <w14:solidFill>
              <w14:schemeClr w14:val="tx1"/>
            </w14:solidFill>
          </w14:textFill>
        </w:rPr>
        <w:t>年山西省信息技术应用创新</w:t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color w:val="000000" w:themeColor="text1"/>
          <w:sz w:val="52"/>
          <w:szCs w:val="5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 w:themeColor="text1"/>
          <w:sz w:val="52"/>
          <w:szCs w:val="52"/>
          <w14:textFill>
            <w14:solidFill>
              <w14:schemeClr w14:val="tx1"/>
            </w14:solidFill>
          </w14:textFill>
        </w:rPr>
        <w:t>解决方案</w:t>
      </w:r>
      <w:r>
        <w:rPr>
          <w:rFonts w:ascii="方正小标宋_GBK" w:hAnsi="方正小标宋_GBK" w:cs="方正小标宋_GBK" w:eastAsia="方正小标宋_GBK"/>
          <w:color w:val="000000" w:themeColor="text1"/>
          <w:sz w:val="52"/>
          <w:szCs w:val="52"/>
          <w:lang w:val="en-US" w:eastAsia="zh-CN"/>
          <w14:textFill>
            <w14:solidFill>
              <w14:schemeClr w14:val="tx1"/>
            </w14:solidFill>
          </w14:textFill>
        </w:rPr>
        <w:t>申报信息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2678430</wp:posOffset>
                </wp:positionV>
                <wp:extent cx="4415790" cy="3241675"/>
                <wp:effectExtent l="0" t="0" r="0" b="0"/>
                <wp:wrapTopAndBottom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32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方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名称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应用领域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auto"/>
                                <w:sz w:val="28"/>
                                <w:szCs w:val="28"/>
                                <w:lang w:val="en-US" w:eastAsia="zh-CN"/>
                              </w:rPr>
                              <w:t>技术方向</w:t>
                            </w:r>
                            <w:r>
                              <w:rPr>
                                <w:rFonts w:ascii="黑体" w:hAnsi="黑体" w:cs="黑体" w:eastAsia="黑体"/>
                                <w:color w:val="aut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color w:val="auto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名称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（加盖单位公章）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Hans"/>
                              </w:rPr>
                              <w:t>联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名称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34.25pt;margin-top:210.9pt;width:347.65pt;height:255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60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方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名称：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60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应用领域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60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auto"/>
                          <w:sz w:val="28"/>
                          <w:szCs w:val="28"/>
                          <w:lang w:val="en-US" w:eastAsia="zh-CN"/>
                        </w:rPr>
                        <w:t>技术方向</w:t>
                      </w:r>
                      <w:r>
                        <w:rPr>
                          <w:rFonts w:ascii="黑体" w:hAnsi="黑体" w:cs="黑体" w:eastAsia="黑体"/>
                          <w:color w:val="aut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color w:val="auto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60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名称：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（加盖单位公章）          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60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u w:val="thick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Hans"/>
                        </w:rPr>
                        <w:t>联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名称：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60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填写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thick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313055</wp:posOffset>
                </wp:positionV>
                <wp:extent cx="4043045" cy="120269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160" cy="1202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申报类别：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典型解决方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信息技术企业申报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6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典型应用案例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用户单位申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46.25pt;margin-top:24.65pt;width:318.3pt;height:94.6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600"/>
                        <w:jc w:val="left"/>
                        <w:rPr>
                          <w:rFonts w:ascii="黑体" w:hAnsi="黑体" w:eastAsia="黑体" w:cs="黑体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申报类别：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典型解决方案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信息技术企业申报）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6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典型应用案例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用户单位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000000" w:themeColor="text1"/>
          <w:sz w:val="36"/>
          <w:szCs w:val="36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填表须知</w:t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color w:val="000000" w:themeColor="text1"/>
          <w:sz w:val="24"/>
          <w:szCs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480"/>
        <w:textAlignment w:val="auto"/>
        <w:rPr>
          <w:rFonts w:eastAsia="楷体"/>
          <w:color w:val="000000" w:themeColor="text1"/>
          <w:highlight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申报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主体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应仔细阅读《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关于</w:t>
      </w:r>
      <w:r>
        <w:rPr>
          <w:rFonts w:eastAsia="楷体" w:cs="楷体" w:ascii="楷体" w:hAnsi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年山西省信息技术应用创新解决方案征集工作的通知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》的有关说明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如实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详细地填写每一部分内容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numPr>
          <w:ilvl w:val="0"/>
          <w:numId w:val="1"/>
        </w:numPr>
        <w:bidi w:val="0"/>
        <w:ind w:firstLine="480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申报类别</w:t>
      </w:r>
    </w:p>
    <w:p>
      <w:pPr>
        <w:pStyle w:val="TextBody"/>
        <w:numPr>
          <w:ilvl w:val="0"/>
          <w:numId w:val="0"/>
        </w:numPr>
        <w:bidi w:val="0"/>
        <w:ind w:left="0" w:firstLine="480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一）典型解决方案类别：信息技术</w:t>
      </w:r>
      <w:r>
        <w:rPr>
          <w:rFonts w:ascii="楷体" w:hAnsi="楷体" w:cs="楷体" w:eastAsia="楷体"/>
          <w:color w:val="000000" w:themeColor="text1"/>
          <w:sz w:val="24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企业为申报主体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，申报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对外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支撑或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服务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的信息技术应用创新解决方案，申报类别均属典型解决方案；</w:t>
      </w:r>
    </w:p>
    <w:p>
      <w:pPr>
        <w:pStyle w:val="TextBody"/>
        <w:numPr>
          <w:ilvl w:val="0"/>
          <w:numId w:val="0"/>
        </w:numPr>
        <w:bidi w:val="0"/>
        <w:ind w:left="0" w:firstLine="480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二）典型应用案例类别：用户单位为申报主体，申报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本单位</w:t>
      </w:r>
      <w:r>
        <w:rPr>
          <w:rFonts w:ascii="楷体" w:hAnsi="楷体" w:cs="楷体" w:eastAsia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本系统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自建或自用的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信息技术应用创新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实践案例，申报类别均属典型应用案例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lef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三、允许以联合体方式参与申报，联合体中的单位数量不超过</w:t>
      </w:r>
      <w:r>
        <w:rPr>
          <w:rFonts w:eastAsia="楷体" w:cs="楷体" w:ascii="楷体" w:hAnsi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家，申报主体申报范围和申报类别均以牵头单位信息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四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除另有说明外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信息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表中栏目不得空缺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标题仿宋字体小四号加粗、正文仿宋字体小四号、图注仿宋字体五号加粗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材料中图片分辨率不低于</w:t>
      </w:r>
      <w:r>
        <w:rPr>
          <w:rFonts w:eastAsia="楷体" w:cs="楷体" w:ascii="楷体" w:hAnsi="楷体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300dpi</w:t>
      </w:r>
      <w:r>
        <w:rPr>
          <w:rFonts w:ascii="楷体" w:hAnsi="楷体" w:cs="楷体" w:eastAsia="楷体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eastAsia="楷体" w:cs="楷体" w:ascii="楷体" w:hAnsi="楷体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7M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以上，原图请另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二）统一使用</w:t>
      </w:r>
      <w:r>
        <w:rPr>
          <w:rFonts w:eastAsia="楷体" w:cs="楷体" w:ascii="楷体" w:hAnsi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A4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纸打印，胶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三）相关证明材料请根据附件</w:t>
      </w:r>
      <w:r>
        <w:rPr>
          <w:rFonts w:eastAsia="楷体" w:cs="楷体" w:ascii="楷体" w:hAnsi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-1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编辑目录，佐证材料复印件接续在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四）申报材料要求盖章处，须加盖公章，复印无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五、申报主体所填写解决方案需拥有自主知识产权，对提供参评的全部资料的真实性负责，并签署责任声明（见附件</w:t>
      </w:r>
      <w:r>
        <w:rPr>
          <w:rFonts w:eastAsia="楷体" w:cs="楷体" w:ascii="楷体" w:hAnsi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-2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）。若多家联合申报，各联合体单位均需提供各自的责任申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六、相关名词说明</w:t>
      </w:r>
    </w:p>
    <w:p>
      <w:pPr>
        <w:pStyle w:val="Normal"/>
        <w:bidi w:val="0"/>
        <w:ind w:firstLine="480"/>
        <w:jc w:val="left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应用领域。指该方案或案例落地应用的重点行业领域，如党政、金融、能源、交通、通信等。若可应用于多个行业领域，则挑选应用最成熟、落地案例最多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推广性最强的行业领域，其余领域为可推广的行业应用领域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二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技术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方向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。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指该方案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或案例采用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的核心技术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，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如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芯片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操作系统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数据库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计算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存储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网络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终端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安全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密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人工智能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云计算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大数据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区块链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等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eastAsia="zh-Hans"/>
          <w14:textFill>
            <w14:solidFill>
              <w14:schemeClr w14:val="tx1"/>
            </w14:solidFill>
          </w14:textFill>
        </w:rPr>
        <w:t>。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若采用多个核心技术，则挑选典型性最强、优势最突出、技术最热门的技术方向，其余技术方向为辅助技术方向。</w:t>
      </w:r>
    </w:p>
    <w:p>
      <w:pPr>
        <w:pStyle w:val="TextBody"/>
        <w:bidi w:val="0"/>
        <w:ind w:firstLine="420"/>
        <w:rPr>
          <w:color w:val="000000" w:themeColor="text1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三）基础设施。要素可包括：计算资源（塔式服务器、机架服务器、刀片服务器、服务器集群等）、网络资源（外部接入层、核心层、服务器层、存储层等）、存储资源（光盘、硬盘、物理带库、磁盘阵列、虚拟机带库、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NAS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四）支撑平台。</w:t>
      </w:r>
      <w:r>
        <w:rPr>
          <w:rFonts w:ascii="楷体" w:hAnsi="楷体" w:cs="楷体" w:eastAsia="楷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指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开发应用系统所需的开发、运行和支撑环境，各种开发工具。要素可包括：工具资源（主流的开发框架、通用的开发工具、通用代码库、主流操作系统、数据库、中间件等）、应用支撑（服务总线、工作流、信息资源整合、统一身份认证、统一权限管理、内容管理、数据采集、数据处理、数据分析、可视化展现、报表工具、信息发布等）、开发过程管理（应用设计、定制开发、应用生成、开发过程管理、配置管理、迁移部署、试运行等）、大数据分析服务（批处理分析平台和流处理分析平台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五）信息资源。要素可包括：支撑构建平台信息资源目录、平台信息资源交换共享、信息资源开放目录、数据开放子系统等各类应用系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六）业务应用。要素可包括：共用软件（网站系统、邮件系统、数字证书、即时通讯、电子公文传输系统、电子签章系统、云盘服务、视频会议等）、通用软件（办公系统、政策制定、规划编制、行政事务管理等）、互联网应用（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GIS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服务、定位服务、支付服务、物流服务、语音识别服务、视频分析服务、数据分析服务等）、移动应用（移动办公系统、移动邮件系统、移动即时通讯、应用商城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七）安全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保障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。要素可包括：基础安全服务（应用防火墙服务、入侵检测服务、漏洞检测服务、堡垒机服务、渗透测试服务、防病毒服务、日志审计服务、应用与数据库审计服务、网页防篡改服务、密钥管理服务、证书管理服务、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Web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安全监测服务、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Anti-DDoS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服务、网闸服务）和高级安全服务（程序运行认证服务、安全评估服务和安全态势分析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八）运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行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维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护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。指保障信息系统满足各部门需求，满足响应及时、安全可靠要求的服务。要素可包括：服务评价管理、资质管理、服务人员资格管理、应急管理、服务质量管理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九）终端设备。要素可包括：终端整机（台式机、笔记本、一体机、平板</w:t>
      </w:r>
      <w:r>
        <w:rPr>
          <w:rFonts w:ascii="楷体" w:hAnsi="楷体" w:cs="楷体" w:eastAsia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Hans"/>
          <w14:textFill>
            <w14:solidFill>
              <w14:schemeClr w14:val="tx1"/>
            </w14:solidFill>
          </w14:textFill>
        </w:rPr>
        <w:t>云桌面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等）、外部设备（打印机、扫描仪、扫码枪、高拍仪等）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十）专用设备。要素可包括：党务政务领域专用设备（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政务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服务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一体机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等）、金融领域专用设备（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自助取款机</w:t>
      </w:r>
      <w:r>
        <w:rPr>
          <w:rFonts w:eastAsia="楷体" w:cs="楷体" w:ascii="楷体" w:hAnsi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ATM</w:t>
      </w:r>
      <w:r>
        <w:rPr>
          <w:rFonts w:ascii="楷体" w:hAnsi="楷体" w:cs="楷体" w:eastAsia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信用卡终端机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销售终端机</w:t>
      </w:r>
      <w:r>
        <w:rPr>
          <w:rFonts w:eastAsia="楷体" w:cs="楷体" w:ascii="楷体" w:hAnsi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POS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机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收银机</w:t>
      </w:r>
      <w:r>
        <w:rPr>
          <w:rFonts w:ascii="楷体" w:hAnsi="楷体" w:cs="楷体" w:eastAsia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验钞机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等）、交通领域专用设备（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ETC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北斗导航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接收机</w:t>
      </w:r>
      <w:r>
        <w:rPr>
          <w:rFonts w:ascii="楷体" w:hAnsi="楷体" w:cs="楷体" w:eastAsia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交通信号灯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等）、工业领域专用设备（工控设备、电表、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工业机器人</w:t>
      </w:r>
      <w:r>
        <w:rPr>
          <w:rFonts w:ascii="楷体" w:hAnsi="楷体" w:cs="楷体" w:eastAsia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楷体" w:cs="楷体" w:ascii="楷体" w:hAnsi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P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LC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流水生产线</w:t>
      </w:r>
      <w:r>
        <w:rPr>
          <w:rFonts w:ascii="楷体" w:hAnsi="楷体" w:cs="楷体" w:eastAsia="楷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工业</w:t>
      </w:r>
      <w:r>
        <w:rPr>
          <w:rFonts w:ascii="楷体" w:hAnsi="楷体" w:cs="楷体" w:eastAsia="楷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射频识别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阅读器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十一）专用工具。要素可包括：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BIM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CIM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MES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ERP</w:t>
      </w:r>
      <w:r>
        <w:rPr>
          <w:rFonts w:ascii="楷体" w:hAnsi="楷体" w:cs="楷体" w:eastAsia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等系统平台或工具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楷体" w:hAnsi="楷体" w:eastAsia="楷体" w:cs="楷体"/>
          <w:color w:val="000000" w:themeColor="text1"/>
          <w:sz w:val="24"/>
          <w:szCs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cs="楷体" w:ascii="楷体" w:hAnsi="楷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 w:themeColor="text1"/>
          <w:sz w:val="44"/>
          <w:szCs w:val="4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方正小标宋_GBK" w:hAnsi="方正小标宋_GBK" w:cs="方正小标宋_GBK" w:eastAsia="方正小标宋_GBK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山西省信息技术应用创新</w:t>
      </w:r>
      <w:r>
        <w:rPr>
          <w:rFonts w:ascii="方正小标宋_GBK" w:hAnsi="方正小标宋_GBK" w:cs="方正小标宋_GBK" w:eastAsia="方正小标宋_GBK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解决方案</w:t>
      </w:r>
      <w:r>
        <w:rPr>
          <w:rFonts w:ascii="方正小标宋_GBK" w:hAnsi="方正小标宋_GBK" w:cs="方正小标宋_GBK" w:eastAsia="方正小标宋_GBK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信息表</w:t>
      </w:r>
    </w:p>
    <w:p>
      <w:pPr>
        <w:pStyle w:val="Normal"/>
        <w:bidi w:val="0"/>
        <w:jc w:val="center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填写单位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可参照自行拓展）</w:t>
      </w:r>
    </w:p>
    <w:tbl>
      <w:tblPr>
        <w:tblStyle w:val="5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17"/>
        <w:gridCol w:w="763"/>
        <w:gridCol w:w="271"/>
        <w:gridCol w:w="217"/>
        <w:gridCol w:w="570"/>
        <w:gridCol w:w="520"/>
        <w:gridCol w:w="1286"/>
        <w:gridCol w:w="1729"/>
        <w:gridCol w:w="1168"/>
      </w:tblGrid>
      <w:tr>
        <w:trPr>
          <w:trHeight w:val="91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主体基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信息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82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填写全称）</w:t>
            </w:r>
          </w:p>
        </w:tc>
      </w:tr>
      <w:tr>
        <w:trPr>
          <w:trHeight w:val="7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注册登记地址</w:t>
            </w:r>
          </w:p>
        </w:tc>
        <w:tc>
          <w:tcPr>
            <w:tcW w:w="82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负责人信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负责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部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1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手  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人信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部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手  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简介</w:t>
            </w:r>
          </w:p>
        </w:tc>
        <w:tc>
          <w:tcPr>
            <w:tcW w:w="8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</w:tc>
      </w:tr>
      <w:tr>
        <w:trPr>
          <w:trHeight w:val="19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合单位简介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黑体" w:hAnsi="黑体" w:eastAsia="黑体" w:cs="黑体"/>
                <w:color w:val="000000" w:themeColor="text1"/>
                <w:sz w:val="18"/>
                <w:szCs w:val="1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独申报可不填</w:t>
            </w:r>
          </w:p>
        </w:tc>
        <w:tc>
          <w:tcPr>
            <w:tcW w:w="8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0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综合实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填报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度数据）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典型应用案例的主体，本部分内容选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营业务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万元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信息技术应用创新业务收入占比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6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黑体" w:hAnsi="黑体" w:eastAsia="黑体" w:cs="黑体"/>
                <w:strike w:val="false"/>
                <w:dstrike w:val="false"/>
                <w:color w:val="000000" w:themeColor="text1"/>
                <w:sz w:val="18"/>
                <w:szCs w:val="1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营业务收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同比增速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信息技术应用创新业务收入同比增速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37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员工人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人）</w:t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发人员占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28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发投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万元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发投入占成本费用总额比例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296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市场竞争力</w:t>
            </w:r>
          </w:p>
        </w:tc>
        <w:tc>
          <w:tcPr>
            <w:tcW w:w="6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从市场份额、市场排名、竞争态势、拥有的核心技术或产品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开源贡献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等方面提供信息或佐证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佐证材料目录后）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16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行业影响力</w:t>
            </w:r>
          </w:p>
        </w:tc>
        <w:tc>
          <w:tcPr>
            <w:tcW w:w="6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从品牌知名度、领军代表人物、突出贡献、重大成就、行业影响等方面提供信息或佐证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佐证材料目录后）</w:t>
            </w:r>
          </w:p>
        </w:tc>
      </w:tr>
      <w:tr>
        <w:trPr>
          <w:trHeight w:val="89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解决方案描述</w:t>
            </w:r>
          </w:p>
        </w:tc>
      </w:tr>
      <w:tr>
        <w:trPr>
          <w:trHeight w:val="7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方案名称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请勿超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尽量简洁明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案命名格式建议为：【公司简称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【基于（技术）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【解决或处理什么问题】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解决方案，其中【公司简称】可根据实际情况选择是否添加。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领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单选）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color w:val="000000" w:themeColor="text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案应用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最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成熟，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落地案例最多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推广性最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强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行业领域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党务政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金融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交通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公路水路运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铁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邮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能源（电力、热力、燃气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工业（制造业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color w:val="000000" w:themeColor="text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通信（电信、无线电、卫星通信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卫生健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医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自然资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生态环境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农林牧渔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水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气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平安安防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住房建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社会保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广播电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文化旅游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烟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国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1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可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推广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行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领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选填，可多选）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党务政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金融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交通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公路水路运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铁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邮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能源（电力、热力、燃气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工业（制造业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color w:val="000000" w:themeColor="text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通信（电信、无线电、卫星通信等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卫生健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医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自然资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生态环境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农林牧渔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水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气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平安安防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住房建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社会保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广播电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文化旅游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烟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国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1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向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单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案采用</w:t>
            </w: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典型性最强、优势最突出、技术最热门的技术方向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芯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操作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数据库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存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网络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终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密码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云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大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区块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人工智能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1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辅助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向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2"/>
                <w:sz w:val="21"/>
                <w:szCs w:val="22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选填，可多选）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芯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操作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数据库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存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网络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终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密码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云计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大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区块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人工智能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场景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color w:val="000000" w:themeColor="text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按业务场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类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综合办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门户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办公自动化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）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电子邮件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党群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纪检监察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经营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战略决策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企业资源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风险防控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用户服务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客户关系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供应链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Times New Roman" w:hAnsi="Times New Roman" w:cs="Times New Roman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生产运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生产制造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研发设计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工程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过程监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运营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安全环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重要职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组织人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财务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调度管理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急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决策支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监控预警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社会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12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highlight w:val="none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政务服务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信息公开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信访投诉 </w:t>
            </w:r>
            <w:r>
              <w:rPr>
                <w:rFonts w:eastAsia="Wingdings 2" w:cs="Wingdings 2" w:ascii="Wingdings 2" w:hAnsi="Wingdings 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hanging="0"/>
              <w:jc w:val="left"/>
              <w:textAlignment w:val="auto"/>
              <w:rPr>
                <w:color w:val="000000" w:themeColor="text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其他</w:t>
            </w:r>
          </w:p>
        </w:tc>
      </w:tr>
      <w:tr>
        <w:trPr>
          <w:trHeight w:val="9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sz w:val="18"/>
                <w:szCs w:val="1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按技术功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类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基础设施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支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信息资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业务应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保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终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专用设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工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eastAsia="zh-Han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18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重点方向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选填，单选）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涉及重点方向，若涉及请进行勾选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/>
              <w:jc w:val="left"/>
              <w:textAlignment w:val="auto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经营管理核心系统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生产运营核心系统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基础工业软件及重要工具软件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工智能行业大模型</w:t>
            </w:r>
          </w:p>
        </w:tc>
      </w:tr>
      <w:tr>
        <w:trPr>
          <w:trHeight w:val="31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概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选取具体特定场景，高度概括解决方案在申报领域内的应用场景、解决问题、主要业务、应用特点以及达到的应用效果，尽可能用可量化指标描述，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  <w:p>
            <w:pPr>
              <w:pStyle w:val="TextBody"/>
              <w:widowControl w:val="false"/>
              <w:bidi w:val="0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案适用场景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深度剖析该解决方案在党政、金融、能源等重要行业领域的业务应用场景，将业务需求按层次分解，绘制业务应用场景图，并用表格配以辅助说明，具体请参照附件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3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格式要求，将表格信息填至附件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-2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架构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须提供解决方案架构图，并加以详细说明，原则上不超过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6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业务支撑能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场景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详细描述解决方案的应用场景，包括背景、目标、应用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场景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解决问题、需求规模等情况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09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业务需求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详细描述解决方案的业务需求、功能模块、交互设计、数据共享交换等情况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89" w:leader="none"/>
              </w:tabs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技术先进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主程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自主程度（单选）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0-25%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25%-50%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50%-75%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5%-100%</w:t>
            </w:r>
          </w:p>
        </w:tc>
      </w:tr>
      <w:tr>
        <w:trPr>
          <w:trHeight w:val="85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适配兼容程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CPU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多选）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龙芯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飞腾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鲲鹏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麒麟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海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兆芯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申威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741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操作系统（多选）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银河麒麟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统信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方德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华为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阿里云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腾讯云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741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数据库（多选）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达梦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阿里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腾讯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瀚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人大金仓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874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适配认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书数量（个）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76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适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列出具体兼容适配情况清单，并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供与主流技术路线的兼容性证明，如互认证证书、产品适配性测试报告等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佐证材料目录后）</w:t>
            </w:r>
          </w:p>
        </w:tc>
      </w:tr>
      <w:tr>
        <w:trPr>
          <w:trHeight w:val="3176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迁移情况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本部分根据方案实际应用场景选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迁移情况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简要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描述解决方案的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迁移流程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迁移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法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及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迁移方案等，重点突出迁移前后的技术路线对比及解决的突出问题等）</w:t>
            </w:r>
          </w:p>
        </w:tc>
      </w:tr>
      <w:tr>
        <w:trPr>
          <w:trHeight w:val="3544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技术特点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从功能、性能、易用性、完整性、可移植性、可靠性、扩展性、安全性等指标描述技术特点，尽可能用可量化指标描述）</w:t>
            </w:r>
          </w:p>
        </w:tc>
      </w:tr>
      <w:tr>
        <w:trPr>
          <w:trHeight w:val="3524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核心优势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描述方案的技术特色、亮点、核心竞争力等，重点突出取得的重大技术突破、单点技术创新、全栈应用等，尽可能用可量化指标描述）</w:t>
            </w:r>
          </w:p>
          <w:p>
            <w:pPr>
              <w:pStyle w:val="TextBody"/>
              <w:widowControl w:val="false"/>
              <w:bidi w:val="0"/>
              <w:rPr>
                <w:color w:val="000000" w:themeColor="text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示范性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实施效果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申报典型应用案例的主体，本部分选择性提供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实际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数量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用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最大投资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万元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用项目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最大使用用户规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万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应用项目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最大应用部署单位数量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9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6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描述解决方案所应用项目中相关建设的规模数量、技术和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产品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应用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程度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覆盖范围、资金投入、实施周期、应用成效、用户满意度等，尽可能用可量化指标。可选取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3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典型案例重点描述，应用规模大、业务代表性强、产品应用占比高的方案优先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2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firstLine="240"/>
              <w:jc w:val="both"/>
              <w:rPr>
                <w:rFonts w:ascii="Times New Roman" w:hAnsi="Times New Roman" w:eastAsia="宋体" w:cs="Times New Roman"/>
                <w:color w:val="000000" w:themeColor="text1"/>
                <w:kern w:val="2"/>
                <w:sz w:val="21"/>
                <w:szCs w:val="22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推广价值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总结提炼解决方案的推广价值，描述方案在落地实践中取得的规模化应用成果、成功经验以及解决的共性问题等，能为本应用领域或其他应用领域提供参考借鉴，提供相关证明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佐证材料目录后）</w:t>
            </w:r>
          </w:p>
          <w:p>
            <w:pPr>
              <w:pStyle w:val="TextBody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bidi w:val="0"/>
              <w:spacing w:before="0" w:after="120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18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示范意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总结提炼解决方案在落地应用中取得的重大突破和示范成果，如新技术、新应用、新模式的探索创新，全栈方案的落地应用以及共性应用难题的协同攻关等，并提供相关证明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佐证材料目录后）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0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产业带动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济效益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描述解决方案为申报单位或服务用户单位带来的经济效益，以及支持相关产业经济发展的情况）</w:t>
            </w:r>
          </w:p>
        </w:tc>
      </w:tr>
      <w:tr>
        <w:trPr>
          <w:trHeight w:val="269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社会效益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描述解决方案在关键技术突破、成果转化、标准制定、生态构建等方面的推动作用，对信息化产业发展及服务社会方面的推进作用）</w:t>
            </w:r>
          </w:p>
        </w:tc>
      </w:tr>
      <w:tr>
        <w:trPr>
          <w:trHeight w:val="36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实施服务能力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color w:val="000000" w:themeColor="text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申报典型应用案例的主体，本部分选填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从实施和综合保障等能力进行描述，可包括团队构成、负责人、资质经验，为服务对象提供的资讯、培训、技术支持、运营等服务保障措施，尽可能用量化指标描述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知识产权、标准及获奖情况（与申报方案相关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申报典型应用案例的主体，本部分选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知识产权总数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中：专利数量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中：软著数量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1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sz w:val="18"/>
                <w:szCs w:val="1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与标准总数（个）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14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所获荣誉总数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中：国家级荣誉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中：省部级荣誉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6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3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000000" w:themeColor="text1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列出方案所拥有的知识产权，专利权、软著等，参与制定的国家或行业标准、国际标准以及获得荣誉情况，须提供相关证明材料，附于</w:t>
            </w:r>
            <w:r>
              <w:rPr>
                <w:rFonts w:eastAsia="仿宋_GB2312" w:cs="仿宋_GB2312" w:ascii="仿宋_GB2312" w:hAnsi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1</w:t>
            </w:r>
            <w:r>
              <w:rPr>
                <w:rFonts w:ascii="仿宋_GB2312" w:hAnsi="仿宋_GB2312" w:cs="仿宋_GB2312" w:eastAsia="仿宋_GB2312"/>
                <w:i/>
                <w:i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佐证材料目录后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color w:val="000000" w:themeColor="text1"/>
          <w:sz w:val="28"/>
          <w:szCs w:val="28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1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000000" w:themeColor="text1"/>
          <w:sz w:val="44"/>
          <w:szCs w:val="4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解决方案架构图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业务应用场景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技术水平自主程度可提供相关资质、适配互认证证书、第三方测试机构出具的产品适配测试报告等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解决方案的推广效果、可推广性证明材料，包括但不限于项目实施合同复印件（合同首页及签字页即可）、客户方出具的项目应用证明、用户单位推荐函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解决方案的平台架构、关键技术等获得专利、知识产权、标准及获得荣誉的相关证明材料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佐证材料目录</w:t>
      </w:r>
    </w:p>
    <w:tbl>
      <w:tblPr>
        <w:tblStyle w:val="6"/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99"/>
      </w:tblGrid>
      <w:tr>
        <w:trPr>
          <w:trHeight w:val="544" w:hRule="atLeast"/>
        </w:trPr>
        <w:tc>
          <w:tcPr>
            <w:tcW w:w="853" w:type="dxa"/>
            <w:tcBorders/>
            <w:shd w:color="auto" w:fill="8496B0" w:themeFill="text2" w:themeFillTint="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7099" w:type="dxa"/>
            <w:tcBorders/>
            <w:shd w:color="auto" w:fill="8496B0" w:themeFill="text2" w:themeFillTint="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材料名称</w:t>
            </w:r>
          </w:p>
        </w:tc>
      </w:tr>
      <w:tr>
        <w:trPr>
          <w:trHeight w:val="374" w:hRule="atLeast"/>
        </w:trPr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0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0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0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0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70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eastAsia="宋体"/>
          <w:color w:val="000000" w:themeColor="text1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说明：提供的证明材料须与解决方案直接相关，依次附于表后，所有证明材料加盖申报单位公章。申报典型应用案例的主体，选择性提供。）</w:t>
      </w:r>
    </w:p>
    <w:p>
      <w:pPr>
        <w:pStyle w:val="Normal"/>
        <w:bidi w:val="0"/>
        <w:rPr>
          <w:rFonts w:ascii="黑体" w:hAnsi="黑体" w:eastAsia="黑体" w:cs="黑体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2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责任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根据《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关于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山西省信息技术应用创新解决方案征集工作的通知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》要求，我单位提交了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u w:val="thick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解决方案的信息表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现就有关情况声明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单位对提供的全部资料的真实性负责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并保证所涉及解决方案皆为自主知识产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单位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提交材料所涉及的解决方案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内容和程序皆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单位对所提交的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解决方案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内容负有保密责任，按照国家相关保密规定，所提交的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方案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内容未涉及国家秘密、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工作秘密、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人信息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所填写的相关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我单位对违反上述声明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392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申报单位名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392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盖单位公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章）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法定代表人：（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jc w:val="center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3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 w:themeColor="text1"/>
          <w:sz w:val="44"/>
          <w:szCs w:val="4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/>
          <w:bCs/>
          <w:color w:val="000000" w:themeColor="text1"/>
          <w:sz w:val="44"/>
          <w:szCs w:val="44"/>
          <w:lang w:val="en-US" w:eastAsia="zh-Hans"/>
          <w14:textFill>
            <w14:solidFill>
              <w14:schemeClr w14:val="tx1"/>
            </w14:solidFill>
          </w14:textFill>
        </w:rPr>
        <w:t>业务应用场景信息</w:t>
      </w:r>
      <w:r>
        <w:rPr>
          <w:rFonts w:ascii="方正小标宋_GBK" w:hAnsi="方正小标宋_GBK" w:cs="方正小标宋_GBK" w:eastAsia="方正小标宋_GBK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填报要求及示例</w:t>
      </w:r>
    </w:p>
    <w:p>
      <w:pPr>
        <w:pStyle w:val="TextBody"/>
        <w:bidi w:val="0"/>
        <w:rPr>
          <w:color w:val="000000" w:themeColor="text1"/>
          <w:lang w:val="en-US" w:eastAsia="zh-Han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/>
          <w:i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注：请参照附件</w:t>
      </w:r>
      <w:r>
        <w:rPr>
          <w:rFonts w:eastAsia="仿宋_GB2312" w:cs="仿宋_GB2312" w:ascii="仿宋_GB2312" w:hAnsi="仿宋_GB2312"/>
          <w:i/>
          <w:i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-3</w:t>
      </w:r>
      <w:r>
        <w:rPr>
          <w:rFonts w:ascii="仿宋_GB2312" w:hAnsi="仿宋_GB2312" w:cs="仿宋_GB2312" w:eastAsia="仿宋_GB2312"/>
          <w:i/>
          <w:i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格式要求，将表格信息填至附件</w:t>
      </w:r>
      <w:r>
        <w:rPr>
          <w:rFonts w:eastAsia="仿宋_GB2312" w:cs="仿宋_GB2312" w:ascii="仿宋_GB2312" w:hAnsi="仿宋_GB2312"/>
          <w:i/>
          <w:i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-2</w:t>
      </w:r>
      <w:r>
        <w:rPr>
          <w:rFonts w:ascii="仿宋_GB2312" w:hAnsi="仿宋_GB2312" w:cs="仿宋_GB2312" w:eastAsia="仿宋_GB2312"/>
          <w:i/>
          <w:i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。业务场景类别与申报信息表正文“解决方案描述”中的“业务场景分类”保持一致，未涵盖类别按实际情况填写。</w:t>
      </w:r>
    </w:p>
    <w:tbl>
      <w:tblPr>
        <w:tblStyle w:val="5"/>
        <w:tblpPr w:vertAnchor="text" w:horzAnchor="page" w:tblpXSpec="center" w:leftFromText="180" w:rightFromText="180" w:tblpY="323"/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324"/>
        <w:gridCol w:w="2166"/>
        <w:gridCol w:w="2837"/>
        <w:gridCol w:w="3293"/>
      </w:tblGrid>
      <w:tr>
        <w:trPr>
          <w:trHeight w:val="6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重要行业领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业务场景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细分应用场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核心功能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场景特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依赖的核心技术、构件、插件、模型算法等</w:t>
            </w:r>
          </w:p>
        </w:tc>
      </w:tr>
      <w:tr>
        <w:trPr>
          <w:trHeight w:val="1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重要行业领域，如党政、金融、能源等（必填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每一行业领域主要涉及的业务场景分类，按大类分，分类名称建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字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字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必填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每一业务场景下的细分应用场景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核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功能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必填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每一细分业务场景的特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每一细分应用场景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核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功能）所依赖的核心技术、构件、插件、模型算法等</w:t>
            </w:r>
          </w:p>
        </w:tc>
      </w:tr>
      <w:tr>
        <w:trPr>
          <w:trHeight w:val="39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党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公共服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政务办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文档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公文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行政办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财务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金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核心业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交易业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eastAsia="zh-Hans" w:bidi="ar-SA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核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交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eastAsia="zh-Hans" w:bidi="ar-SA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高并发、高可靠、低时延、可扩展、安全、易用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</w:tr>
      <w:tr>
        <w:trPr>
          <w:trHeight w:val="4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能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仿宋_GB2312" w:cs="Times New Roman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>
      <sectNamePr val="封面"/>
    </customSectPr>
    <customSectPr>
      <sectNamePr val="附件1-1佐证材料"/>
    </customSectPr>
    <customSectPr>
      <sectNamePr val="附件1-2责任说明"/>
    </customSectPr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5</Pages>
  <Words>5384</Words>
  <Characters>5523</Characters>
  <CharactersWithSpaces>62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0:58:00Z</dcterms:created>
  <dc:creator>Henry</dc:creator>
  <dc:description/>
  <dc:language>en-US</dc:language>
  <cp:lastModifiedBy>greatwall</cp:lastModifiedBy>
  <cp:lastPrinted>2021-09-27T01:25:00Z</cp:lastPrinted>
  <dcterms:modified xsi:type="dcterms:W3CDTF">2024-08-27T09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EE25A4CED94725B5B06670FC7761_43</vt:lpwstr>
  </property>
  <property fmtid="{D5CDD505-2E9C-101B-9397-08002B2CF9AE}" pid="3" name="KSOProductBuildVer">
    <vt:lpwstr>2052-11.8.2.10337</vt:lpwstr>
  </property>
</Properties>
</file>