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山西转型综改示范区“数商云课”学习报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报送单位：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市商务局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山西转型综改示范区管委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932"/>
        <w:gridCol w:w="2189"/>
        <w:gridCol w:w="2979"/>
        <w:gridCol w:w="254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人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学习课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计学习天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联系人：                                    联系方式：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49615</wp:posOffset>
              </wp:positionH>
              <wp:positionV relativeFrom="paragraph">
                <wp:posOffset>-443865</wp:posOffset>
              </wp:positionV>
              <wp:extent cx="8502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34.95pt;mso-position-vertical-relative:text;margin-left:6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wys123</dc:creator>
  <dc:description/>
  <dc:language>en-US</dc:language>
  <cp:lastModifiedBy>baixin</cp:lastModifiedBy>
  <cp:lastPrinted>2024-08-15T06:59:00Z</cp:lastPrinted>
  <dcterms:modified xsi:type="dcterms:W3CDTF">2024-09-10T16:0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