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成果发布表单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39"/>
        <w:gridCol w:w="629"/>
        <w:gridCol w:w="992"/>
        <w:gridCol w:w="851"/>
        <w:gridCol w:w="815"/>
        <w:gridCol w:w="1787"/>
      </w:tblGrid>
      <w:tr>
        <w:trPr/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科技成果项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果标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行业领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参考平台行业领域标签</w:t>
            </w:r>
            <w:r>
              <w:rPr>
                <w:rFonts w:ascii="仿宋_GB2312;仿宋" w:hAnsi="仿宋_GB2312;仿宋" w:cs="Times New Roman (正文 CS 字体);宋体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技术领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绿色化工技术□ 电子信息技术□ 航空航天技术□ 先进制造技术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生物、医药和医疗器械技术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新材料及其应用□ 新能源与高效节能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环境保护和资源综合利用技术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核应用技术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农业技术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现代交通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城市建设和社会发展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现代纺织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其他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熟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报告级□ 方案级□ 功能级□ 仿真级别□ 初样级□ 正样级□ 环境级□ 产品级□ 系统级□ 销售级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作方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技术转让□ 技术许可□ 作价入股□ 合作开发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技术咨询□ 技术服务□ 创业融资□ 股权融资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委托开发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果类型（多选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发明专利□ 实用新型专利□ 软件著作权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著作权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商标权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新品种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外观设计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新技术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交易金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万元 双方协商□</w:t>
            </w:r>
          </w:p>
        </w:tc>
      </w:tr>
      <w:tr>
        <w:trPr>
          <w:trHeight w:val="569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果介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37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果亮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37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团队介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37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果资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可选择多份文件上传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支持格式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png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果视频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在地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详细地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拟转化落地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城市（园区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果商业计划书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可选择相关附件，支持格式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是否为成果代理人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是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是否已有技术评定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是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是否参与路演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是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为此成果贡献服务的相关助力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试点城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（园区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科技服务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企业技术问题征集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技术经理人</w:t>
            </w:r>
          </w:p>
        </w:tc>
      </w:tr>
      <w:tr>
        <w:trPr>
          <w:trHeight w:val="6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是否提交产业化落地方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必填项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757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4:00Z</dcterms:created>
  <dc:creator>Administrator</dc:creator>
  <dc:description/>
  <dc:language>en-US</dc:language>
  <cp:lastModifiedBy>.</cp:lastModifiedBy>
  <cp:lastPrinted>2024-09-12T09:45:00Z</cp:lastPrinted>
  <dcterms:modified xsi:type="dcterms:W3CDTF">2024-09-19T02:41:28Z</dcterms:modified>
  <cp:revision>10</cp:revision>
  <dc:subject/>
  <dc:title>山西省科学技术协会  山西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5430C830B4A74A961A76984777A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