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技术需求发布表单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43"/>
      </w:tblGrid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bookmarkStart w:id="0" w:name="_Hlk108007336"/>
            <w:bookmarkEnd w:id="0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开发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勾选后，需求会被更多科研工作者看到，解决概率更大；不勾选仅平台工作人员可见，保护企业隐私。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求标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业领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参考平台行业领域标签</w:t>
            </w:r>
          </w:p>
        </w:tc>
      </w:tr>
      <w:tr>
        <w:trPr>
          <w:trHeight w:val="623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求背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1908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解决的主要技术难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1895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期望实现的主要技术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1881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2098" w:footer="1757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99"/>
        <w:gridCol w:w="444"/>
        <w:gridCol w:w="620"/>
        <w:gridCol w:w="939"/>
        <w:gridCol w:w="561"/>
        <w:gridCol w:w="1180"/>
      </w:tblGrid>
      <w:tr>
        <w:trPr>
          <w:trHeight w:val="623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司介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623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预算金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万元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□双方协商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求公示截止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邮箱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微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在地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详细地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向承接此需求科技服务团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为此需求贡献服务的相关助力方（可选择多个助力方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试点城市（园区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技术问题征集活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理人</w:t>
            </w:r>
          </w:p>
        </w:tc>
      </w:tr>
      <w:tr>
        <w:trPr>
          <w:trHeight w:val="9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必填项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黑体"/>
          <w:color w:val="000000"/>
          <w:w w:val="95"/>
          <w:sz w:val="30"/>
          <w:szCs w:val="21"/>
        </w:rPr>
      </w:pPr>
      <w:r>
        <w:rPr>
          <w:rFonts w:eastAsia="楷体_GB2312;楷体" w:cs="黑体" w:ascii="楷体_GB2312;楷体" w:hAnsi="楷体_GB2312;楷体"/>
          <w:color w:val="000000"/>
          <w:w w:val="95"/>
          <w:sz w:val="30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474" w:gutter="0" w:header="0" w:top="2098" w:footer="1757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4:00Z</dcterms:created>
  <dc:creator>Administrator</dc:creator>
  <dc:description/>
  <dc:language>en-US</dc:language>
  <cp:lastModifiedBy>.</cp:lastModifiedBy>
  <cp:lastPrinted>2024-09-12T09:45:00Z</cp:lastPrinted>
  <dcterms:modified xsi:type="dcterms:W3CDTF">2024-09-19T02:40:38Z</dcterms:modified>
  <cp:revision>10</cp:revision>
  <dc:subject/>
  <dc:title>山西省科学技术协会  山西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405E4542A4E0CB4D010FB56D9D6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