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1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（红头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同志申报中级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简体;方正仿宋_GBK" w:cs="Times New Roman;DejaVu Sans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太原市工程系列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" w:eastAsia="zh-CN"/>
        </w:rPr>
        <w:t>按照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》（文件名称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文号）要求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" w:eastAsia="zh-CN"/>
        </w:rPr>
        <w:t>经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逐一审核原件，现推荐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同志申报中级职称评审工作。有关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三，现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职务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生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历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位）毕业（第一学历）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历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学位）毕业（最高学历）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起从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技术工作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通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评委会评审，取得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助理工程师任职资格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单位批准聘任助理工程师专业技术职务，申报专业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工作业绩成果条件符合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（项），学术成果条件符合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（项）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期刊（期刊号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发表学术论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篇，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经我单位履行“三公示”、民主评议等程序，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同志符合申报条件，且公示无异议，现同意推荐其参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年度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XXXXX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业中级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人及申报单位承诺所提供的全部申报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单位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bCs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关于推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同志申报工程师的公示（用人单位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ab/>
        <w:tab/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示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left="0" w:firstLine="5158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20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8:00Z</dcterms:created>
  <dc:creator>greatwall</dc:creator>
  <dc:description/>
  <dc:language>en-US</dc:language>
  <cp:lastModifiedBy>greatwall</cp:lastModifiedBy>
  <dcterms:modified xsi:type="dcterms:W3CDTF">2024-09-29T14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