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 荐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太原市工程系列高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审核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志具备良好的科学精神、职业道德和敬业精神。申报材料对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太原市工程系列机电、新材料专业高级工程师评审工作通知中的申报条件，学历条件、资历条件、考核条件及继续教育均符合要求；工作经历能力条件中符合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（项）；业绩成果条件中符合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（项）；学术技术条件中符合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（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该同志所在单位履行“三公示”、民主评议等程序，公示无异议，（）符合申报条件，同意推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志申报高级工程师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0"/>
        <w:textAlignment w:val="auto"/>
        <w:rPr>
          <w:rFonts w:ascii="宋体;方正书宋_GBK" w:hAnsi="宋体;方正书宋_GBK" w:eastAsia="仿宋_GB2312" w:cs="宋体-PUA;方正书宋_GBK"/>
          <w:kern w:val="0"/>
          <w:sz w:val="32"/>
          <w:szCs w:val="21"/>
          <w:lang w:val="en-US" w:eastAsia="zh-CN"/>
        </w:rPr>
      </w:pPr>
      <w:r>
        <w:rPr>
          <w:rFonts w:eastAsia="仿宋_GB2312" w:cs="宋体-PUA;方正书宋_GBK" w:ascii="宋体;方正书宋_GBK" w:hAnsi="宋体;方正书宋_GBK"/>
          <w:kern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荐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  月  日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;DejaVu Sans" w:hAnsi="Times New Roman;DejaVu Sans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01:00Z</dcterms:created>
  <dc:creator>greatwall</dc:creator>
  <dc:description/>
  <dc:language>en-US</dc:language>
  <cp:lastModifiedBy>greatwall</cp:lastModifiedBy>
  <cp:lastPrinted>2023-09-21T00:43:00Z</cp:lastPrinted>
  <dcterms:modified xsi:type="dcterms:W3CDTF">2024-09-27T16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