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山西省科协海智计划资助项目</w:t>
      </w:r>
    </w:p>
    <w:tbl>
      <w:tblPr>
        <w:tblW w:w="90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7"/>
        <w:gridCol w:w="3718"/>
      </w:tblGrid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振兴背景下山西省传统葡萄产业技术升级交流探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山西农业大学园艺学院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民医院特需国际医疗部主办肉毒毒素国际学术交流会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医院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丹有机旱作农业技术体系协同创新科技交流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农业大学山西有机旱作农业研究院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讨大数据模型在泌尿系统疾病中的应用前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医院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阻击“臀”痛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梨状肌综合征超声引导下微创治疗经验分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运城市中心医院</w:t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力衰竭中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icroRNA-216b-5p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控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SPA2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作用机制研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医科大学第一医院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晋干细胞论坛国际学术交流活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大学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能源与材料合作交流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大学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斜视创新手术方法的推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省眼科医院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山西省青少年国际科普交流沙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智远数字文化传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字化转型及挖掘数据资源的意义和价值培训交流活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中科同昌信息技术集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粱产业科技成果转化路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农业大学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峡两岸大学生辩论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财经大学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日韩三国新材料国际学术研讨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晋城市光机电产业研究院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智协同创新类活动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“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中国”山西省海外人才成果路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8"/>
                <w:szCs w:val="28"/>
                <w:lang w:val="en-US" w:eastAsia="zh-CN"/>
              </w:rPr>
              <w:t>山西省科技咨询业协会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25:00Z</dcterms:created>
  <dc:creator>baixin</dc:creator>
  <dc:description/>
  <dc:language>en-US</dc:language>
  <cp:lastModifiedBy>.</cp:lastModifiedBy>
  <dcterms:modified xsi:type="dcterms:W3CDTF">2024-11-22T08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D42E32A44810BCAB81F5CDA06EFF_13</vt:lpwstr>
  </property>
  <property fmtid="{D5CDD505-2E9C-101B-9397-08002B2CF9AE}" pid="3" name="KSOProductBuildVer">
    <vt:lpwstr>2052-12.1.0.18912</vt:lpwstr>
  </property>
</Properties>
</file>