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44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山西省省级众创空间新认定名单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130"/>
        <w:gridCol w:w="3185"/>
        <w:gridCol w:w="1620"/>
      </w:tblGrid>
      <w:tr>
        <w:trPr>
          <w:trHeight w:val="71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创科技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创科技孵化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中北高新区跨境电商数字产业园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必创产业园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晋医谷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山医医院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杏林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化机双创基地—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阳煤化工机械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74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新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康新创新孵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云建材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宇昕建材产业技术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科创驿站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山大艺道科技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海归双创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海创园新创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子数智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迅达通供应链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凯越电商物流双创产业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鑫凯越电子商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94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潞城区星星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潞城区人力人才资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聚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博合原创网络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之谷数据科技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云之谷创园文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有礼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白星鹭进出口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头蚕桑电商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风投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阿里云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栖产业园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管理职业学院圆梦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易网视界影视娱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沃沃纳青年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沃纳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青年创业协会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青年创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智拓众创空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高新技术产业孵化器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</w:tbl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701"/>
          <w:pgNumType w:start="2" w:fmt="decimal"/>
          <w:formProt w:val="false"/>
          <w:textDirection w:val="lrTb"/>
          <w:docGrid w:type="lines" w:linePitch="312" w:charSpace="0"/>
        </w:sect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12T16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