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化工园区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认定名单</w:t>
      </w:r>
    </w:p>
    <w:p>
      <w:pPr>
        <w:pStyle w:val="Heading4"/>
        <w:spacing w:lineRule="exact" w:line="4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0"/>
        <w:gridCol w:w="1950"/>
        <w:gridCol w:w="3420"/>
        <w:gridCol w:w="5535"/>
      </w:tblGrid>
      <w:tr>
        <w:trPr>
          <w:trHeight w:val="9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区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园区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积和四至范围</w:t>
            </w:r>
          </w:p>
        </w:tc>
      </w:tr>
      <w:tr>
        <w:trPr>
          <w:trHeight w:val="184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吕梁市孝义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孝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济开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化工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煤化工、精细化工片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孝义经济开发区化工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代煤化工产业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.0136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污水处理厂东侧，南至鸣远公司南侧，西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乡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北至山西曜鑫煤焦有限公司北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道及两侧绿化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孝义经济开发区化工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精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化工产业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.70769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盐锅头村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里处机耕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南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西至新汾介公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北至东庄村至南辛庄村机耕路。</w:t>
            </w:r>
          </w:p>
        </w:tc>
      </w:tr>
      <w:tr>
        <w:trPr>
          <w:trHeight w:val="24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临汾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洪洞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洪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济技术开发区化工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洪洞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化工园区（山焦组团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137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：东至桐树庄村东南和下柳树村东北，南至山西焦化集团有限公司南围墙，西至山西焦化集团有限公司西围墙，北至临汾山水水泥有限公司南及南社村、中社村、桐树庄村南。</w:t>
            </w:r>
          </w:p>
        </w:tc>
      </w:tr>
      <w:tr>
        <w:trPr>
          <w:trHeight w:val="11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区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园区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积和四至范围</w:t>
            </w:r>
          </w:p>
        </w:tc>
      </w:tr>
      <w:tr>
        <w:trPr>
          <w:trHeight w:val="220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运城市新绛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济技术开发区化工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绛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工园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8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：东至山西丰喜华瑞煤化工有限公司西墙，西至新绛县中信鑫泰能源有限公司西墙，南至规划七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北至规划十一街以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>
          <w:trHeight w:val="2375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运城市河津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河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济技术开发区化工园区东、西片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河津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工园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03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鑫特化工东侧，南至新稷西路北侧安仑化工办公区（不含），西至华泰西路（不含），北至金峪煤化。</w:t>
            </w:r>
          </w:p>
        </w:tc>
      </w:tr>
      <w:tr>
        <w:trPr>
          <w:trHeight w:val="220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河津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工园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358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天成堡村东侧，南至山西铝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吨氧化铝北侧，西至龙门集团西侧，北至禹门口新能源公司北侧（不包含国道、遮马峪河流治导线以及城镇开发边界以外地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Cambria;Noto Sans Syriac Easter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3:00Z</dcterms:created>
  <dc:creator>baixin</dc:creator>
  <dc:description/>
  <dc:language>en-US</dc:language>
  <cp:lastModifiedBy>baixin</cp:lastModifiedBy>
  <cp:lastPrinted>2024-12-13T09:25:00Z</cp:lastPrinted>
  <dcterms:modified xsi:type="dcterms:W3CDTF">2024-12-13T09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