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房地产估价机构信用评价评分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69"/>
        <w:gridCol w:w="1058"/>
        <w:gridCol w:w="5278"/>
        <w:gridCol w:w="818"/>
        <w:gridCol w:w="660"/>
      </w:tblGrid>
      <w:tr>
        <w:trPr>
          <w:tblHeader w:val="true"/>
          <w:trHeight w:val="70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评价标准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 加减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</w:tr>
      <w:tr>
        <w:trPr>
          <w:trHeight w:val="70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观信用能力评价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业绩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完成估价标的物建筑面积或土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资质要求的建筑面积或土地面积，以实际评估业绩为参考，比值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等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上年度完成房地产评估业务数量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的，不得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年限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首次取得备案证书起，经营每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不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资格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资格证书的专职注册房地产估价师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以内不得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同时具有资产评估、土地估价、测绘、规划等行业资质证书，每项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素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注册房地产估价师同时具有土地估价师、造价工程师、资产评估师或注册会计师执业资格，每人每项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组织本机构从业人员参加职业资格考试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积极组织专职房地产注册估价师参加继续教育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健全的估价合同、质量、财务、人员、档案管理制度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信用信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荣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或从业人员获得各级党政机关、群团组织书面表彰奖励的，按国家、省、市、县级，每项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获得行业协会书面表彰奖励的（如被评为优秀评估报告、优秀估价师等），按国家、省、市级，每项分别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累计得分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成立党的基层组织，发挥党建引领作用，促进机构健康发展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法定代表人、执行合伙人积极参加行政主管部门、行业协会组织的论坛研讨、调研座谈等活动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信用信息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的，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发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向主管部门提交促进和规范行业发展的意见、建议或课题报告并被采纳的，每项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益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提供上年度参加公益事项证明（如捐款救助证明等），每项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信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违规行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未在主管部门备案的，或擅自设立分支机构的，或超越备案等级业务范围承接房地产估价业务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改、倒卖、出租、出借或者以其他形式非法转让备案、注册证书的，或未办理变更注册仍执业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报告未加盖房地产估价机构公章的，或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以上专职注册房地产估价师签字的，或未依法保存评估档案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未按规定与从业人员签订劳务合同，或未按规定为从业人员缴纳社会保险的；发生劳动合同纠纷，未妥善处理的，或未按行政复议、仲裁、诉讼结果执行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委托人书面同意，擅自转让受托估价业务行为的，或估价委托合同不规范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及其从业人员依法应当回避未回避的，或受理与自身有利害关系业务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监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配合政府相关职能部门依法开展日常监管活动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机构信息变更不及时报备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和出资人存在失信行为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7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投诉（同一事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重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分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机构问题的投诉举报、信访、舆情经调查属实，但机构对反映问题处理不及时或不积极配合处理的，或造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集体、进京、赴省等非正常上访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机构拒不履行法定义务、拒不承担赔偿责任，造成恶劣影响的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失信行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破坏市场公平竞争秩序和社会正常秩序的行为（包括迎合高估或者低估要求给予回扣、恶意压低收费、以不正当手段招揽业务、无证照经营等严重失信行为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 否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被列入“信用中国”“信用山西”等信用监管平台失信联合惩戒对象的，或机构法人被列入平台失信被执行人名单的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 否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虚假房地产评估报告等违反房地产估价规范和标准，造成严重后果的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 否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违法违规行为，造成恶劣社会影响的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 否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65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CAMBRIA">
    <w:altName w:val="国标宋体-超大字符集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汉仪大黑简;方正黑体_GBK" w:hAnsi="汉仪大黑简;方正黑体_GBK" w:eastAsia="汉仪大黑简;方正黑体_GBK" w:cs="汉仪大黑简;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国标宋体-超大字符集" w:hAnsi="CAMBRIA;国标宋体-超大字符集" w:eastAsia="宋体" w:cs="Times New Roman;DejaVu Sans"/>
      <w:b/>
      <w:bCs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文目录1"/>
    <w:basedOn w:val="Normal"/>
    <w:next w:val="Normal"/>
    <w:qFormat/>
    <w:pPr>
      <w:ind w:left="420" w:hanging="0"/>
    </w:pPr>
    <w:rPr>
      <w:rFonts w:ascii="Calibri;DejaVu Sans" w:hAnsi="Calibri;DejaVu Sans" w:cs="Calibri;DejaVu Sans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NormalWeb3fd0ea6b94694a919b68c026118a1c85">
    <w:name w:val="Normal (Web)_3fd0ea6b-9469-4a91-9b68-c026118a1c85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/>
    </w:rPr>
  </w:style>
  <w:style w:type="paragraph" w:styleId="Tableofauthorities1">
    <w:name w:val="table of authorities1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" w:cs="Times New Roman;DejaVu Sans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baixin</dc:creator>
  <dc:description/>
  <dc:language>en-US</dc:language>
  <cp:lastModifiedBy>baixin</cp:lastModifiedBy>
  <cp:lastPrinted>2025-01-24T09:17:00Z</cp:lastPrinted>
  <dcterms:modified xsi:type="dcterms:W3CDTF">2025-02-05T11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952E7B715432788F2C2686AF5C742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zE0YzBhMzk3OWVhZDJhNTNmMTAxYWZlZjEwY2YzNzkiLCJ1c2VySWQiOiI1ODA4NTUwOTkifQ==</vt:lpwstr>
  </property>
  <property fmtid="{D5CDD505-2E9C-101B-9397-08002B2CF9AE}" pid="5" name="commondata">
    <vt:lpwstr>commondata</vt:lpwstr>
  </property>
</Properties>
</file>