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化工园区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认定名单</w:t>
      </w:r>
    </w:p>
    <w:p>
      <w:pPr>
        <w:pStyle w:val="Heading4"/>
        <w:spacing w:lineRule="exact" w:line="40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14"/>
        <w:gridCol w:w="1640"/>
        <w:gridCol w:w="3420"/>
        <w:gridCol w:w="6795"/>
      </w:tblGrid>
      <w:tr>
        <w:trPr>
          <w:trHeight w:val="9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园区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园区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面积和四至范围</w:t>
            </w:r>
          </w:p>
        </w:tc>
      </w:tr>
      <w:tr>
        <w:trPr>
          <w:trHeight w:val="184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晋中市灵石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灵石经济技术开发区化工园区两渡片区、段纯片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灵石经济技术开发区化工园区（两渡化工园区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10279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公里。四至范围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东至圪台桥桥头东口，南至天星焦化南侧围墙（包含），西至易安新能源西侧围墙（包含），北至宏源富康北侧道路（包含）。</w:t>
            </w:r>
          </w:p>
        </w:tc>
      </w:tr>
      <w:tr>
        <w:trPr>
          <w:trHeight w:val="181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灵石经济技术开发区化工园区（段纯化工园区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8685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公里。四至范围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东至三双线扬帆碳素区段东端，南至扬帆碳素厂区南侧护坡，西至恒裕加油站东侧围墙（不含），北至中煤华利山西煤炭销售有限公司北侧护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7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临汾市曲沃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曲沃经济技术开发区化工园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曲沃经济技术开发区化工新材料园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644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公里。四至范围为：东至荀王村西，南至立恒大道，西至立恒焦化公司西侧，北至侯月铁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cs="Cambria;Noto Sans Syriac Easter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3:00Z</dcterms:created>
  <dc:creator>baixin</dc:creator>
  <dc:description/>
  <dc:language>en-US</dc:language>
  <cp:lastModifiedBy>baixin</cp:lastModifiedBy>
  <cp:lastPrinted>2025-03-12T08:40:00Z</cp:lastPrinted>
  <dcterms:modified xsi:type="dcterms:W3CDTF">2025-03-17T17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