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24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实景三维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数据赋能高质量发展创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典型案例申报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8"/>
        <w:gridCol w:w="3395"/>
        <w:gridCol w:w="1623"/>
        <w:gridCol w:w="2446"/>
      </w:tblGrid>
      <w:tr>
        <w:trPr>
          <w:trHeight w:val="86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案例名称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完成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总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应用场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0"/>
                <w:szCs w:val="20"/>
                <w:lang w:val="en-US" w:eastAsia="zh-CN"/>
              </w:rPr>
              <w:t>（可多选）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支撑自然资源管理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赋能政府决策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助力数字经济发展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服务百姓美好生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服务数字文化建设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支撑数字生态文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模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0"/>
                <w:szCs w:val="20"/>
                <w:lang w:val="en-US" w:eastAsia="zh-CN"/>
              </w:rPr>
              <w:t>（可多选）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数据服务  □平台服务  □知识服务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1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赋能作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95"/>
                <w:sz w:val="20"/>
                <w:szCs w:val="20"/>
                <w:lang w:val="en-US" w:eastAsia="zh-CN"/>
              </w:rPr>
              <w:t>（可多选）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时空基准  □时空关联  □时空分析  □时空智能 □时空安全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5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介绍案例的总体情况，主要包括典型经验做法，在技术创新、产品创新、管理创新、应用创新等方面的亮点特点以及应用成效。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总体情况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32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32"/>
                <w:lang w:eastAsia="zh-CN"/>
              </w:rPr>
              <w:t>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表彰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情况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获得有关部门经费支持、奖励、表彰以及经验推广情况，并附相关佐证材料，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附件目录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视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用户应用证明等相关佐证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附件形式另附）</w:t>
            </w:r>
          </w:p>
        </w:tc>
      </w:tr>
      <w:tr>
        <w:trPr>
          <w:trHeight w:val="303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480"/>
              <w:textAlignment w:val="auto"/>
              <w:rPr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我单位承诺以上申报材料真实可靠，对内容真实性负责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/>
              </w:rPr>
              <w:t>所有报送材料真实、合法、不涉密、可公开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，适宜公开宣传和传播使用，不包含国家秘密、工作秘密和内部敏感信息，以及商业秘密和个人信息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并同意将申报材料用于相关宣传推广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申报单位（盖章）：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highlight w:val="none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申报</w:t>
      </w:r>
      <w:r>
        <w:rPr>
          <w:rFonts w:ascii="仿宋_GB2312" w:hAnsi="仿宋_GB2312" w:cs="仿宋_GB2312" w:eastAsia="仿宋_GB2312"/>
          <w:sz w:val="21"/>
          <w:szCs w:val="21"/>
        </w:rPr>
        <w:t>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应</w:t>
      </w:r>
      <w:r>
        <w:rPr>
          <w:rFonts w:ascii="仿宋_GB2312" w:hAnsi="仿宋_GB2312" w:cs="仿宋_GB2312" w:eastAsia="仿宋_GB2312"/>
          <w:sz w:val="21"/>
          <w:szCs w:val="21"/>
        </w:rPr>
        <w:t>填写完整，不得有空项，如无内容请填“无”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并请一并报送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24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 w:before="0" w:after="120"/>
      <w:jc w:val="left"/>
      <w:textAlignment w:val="baseline"/>
    </w:pPr>
    <w:rPr>
      <w:rFonts w:ascii="宋体;方正书宋_GBK" w:hAnsi="宋体;方正书宋_GBK" w:eastAsia="宋体;方正书宋_GBK" w:cs="Times New Roman;DejaVu Sans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480"/>
      <w:ind w:firstLine="556"/>
    </w:pPr>
    <w:rPr>
      <w:rFonts w:ascii="仿宋_GB2312" w:hAnsi="仿宋_GB2312" w:eastAsia="仿宋_GB2312" w:cs="Times New Roman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shashiji</cp:lastModifiedBy>
  <cp:lastPrinted>2025-04-04T07:59:00Z</cp:lastPrinted>
  <dcterms:modified xsi:type="dcterms:W3CDTF">2025-04-28T10:30:01Z</dcterms:modified>
  <cp:revision>0</cp:revision>
  <dc:subject/>
  <dc:title>山西省自然资源厅   山西省数据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71C8D4CF5DC6802FF367797052E7_43</vt:lpwstr>
  </property>
  <property fmtid="{D5CDD505-2E9C-101B-9397-08002B2CF9AE}" pid="3" name="KSOProductBuildVer">
    <vt:lpwstr>2052-11.8.2.10422</vt:lpwstr>
  </property>
</Properties>
</file>