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标准化培育对象申报表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个人类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28"/>
        <w:gridCol w:w="1657"/>
        <w:gridCol w:w="1474"/>
        <w:gridCol w:w="1720"/>
      </w:tblGrid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以个人名义申报，可不填）</w:t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标准化总监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实施社会监督员</w:t>
            </w:r>
          </w:p>
        </w:tc>
      </w:tr>
      <w:tr>
        <w:trPr>
          <w:trHeight w:val="1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化相关学习或工作经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1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所填内容真实有效，愿意参与（企业标准化总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实施社会监督员）的培育活动，并按相关要求开展工作；本人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无违法违纪情形。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如为所在企事业单位、社会组织等单位推荐，请填此项）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             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3:00Z</dcterms:created>
  <dc:creator>Administrator</dc:creator>
  <dc:description/>
  <dc:language>en-US</dc:language>
  <cp:lastModifiedBy>baixin</cp:lastModifiedBy>
  <cp:lastPrinted>2025-04-23T05:35:00Z</cp:lastPrinted>
  <dcterms:modified xsi:type="dcterms:W3CDTF">2025-04-29T21:0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FF6B31B54542B5E8697AFB3EA23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VlMDI1YmFjY2EzMjYxYzNjODJiZWNmN2MxZGZiOWEiLCJ1c2VySWQiOiI4MzAzODM2MjAifQ==</vt:lpwstr>
  </property>
</Properties>
</file>