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标准化培育对象申报表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企业类）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6"/>
        <w:gridCol w:w="1483"/>
        <w:gridCol w:w="2670"/>
        <w:gridCol w:w="1444"/>
        <w:gridCol w:w="16"/>
      </w:tblGrid>
      <w:tr>
        <w:trPr>
          <w:trHeight w:val="327" w:hRule="atLeast"/>
        </w:trPr>
        <w:tc>
          <w:tcPr>
            <w:tcW w:w="404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申报企业（盖章）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申报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可多选）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企业标准“领跑者”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标准化良好行为企业</w:t>
            </w:r>
          </w:p>
        </w:tc>
      </w:tr>
      <w:tr>
        <w:trPr>
          <w:trHeight w:val="633" w:hRule="atLeast"/>
        </w:trPr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6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所在行业</w:t>
            </w:r>
          </w:p>
          <w:p>
            <w:pPr>
              <w:pStyle w:val="Normal"/>
              <w:widowControl/>
              <w:spacing w:lineRule="exact" w:line="28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GB/T 457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国际经济行业分类）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申报企业简介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企业规模、工艺技术、质量水平或服务在行业内的地位、产品工艺和服务的先进性；企业开展标准化工作情况（包括主导、参与国际、国家、行业、地方标准等），及标准化活动为企业带来的经济效益、社会效益、生态效益。</w:t>
            </w:r>
          </w:p>
        </w:tc>
      </w:tr>
      <w:tr>
        <w:trPr>
          <w:trHeight w:val="115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拟申报企业标准“领跑者”的产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服务标准名称、代号，标准主要技术指标的说明；关键技术指标与对应的国家标准、行业标准、或团体标准的对照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企业标准“领跑者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填此项）</w:t>
            </w:r>
          </w:p>
        </w:tc>
      </w:tr>
      <w:tr>
        <w:trPr>
          <w:trHeight w:val="92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该标准实施以来产品销售量和产值情况，以及标准的实施的经济效益、社会效益、生态效益以及对相关产业影响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企业标准“领跑者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填此项）</w:t>
            </w:r>
          </w:p>
        </w:tc>
      </w:tr>
      <w:tr>
        <w:trPr>
          <w:trHeight w:val="92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标准化良好行为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GB/T 35778-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GB/T 19273-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等国家标准要求开展标准化活动的情况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申报标准化良好行为企业请填此项）</w:t>
            </w:r>
          </w:p>
        </w:tc>
      </w:tr>
      <w:tr>
        <w:trPr>
          <w:trHeight w:val="93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企业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GB/T 15496-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GB/T 15497-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GB/T 15498-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等国家标准为指导建立、实施标准体系并开展评价、改进的情况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申报标准化良好行为企业请填此项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Cs w:val="21"/>
          <w:lang w:bidi="ar"/>
        </w:rPr>
        <w:t>注：如果内容较多，可加附页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3:00Z</dcterms:created>
  <dc:creator>Administrator</dc:creator>
  <dc:description/>
  <dc:language>en-US</dc:language>
  <cp:lastModifiedBy>baixin</cp:lastModifiedBy>
  <cp:lastPrinted>2025-04-23T05:35:00Z</cp:lastPrinted>
  <dcterms:modified xsi:type="dcterms:W3CDTF">2025-04-29T21:1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DFF6B31B54542B5E8697AFB3EA237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jVlMDI1YmFjY2EzMjYxYzNjODJiZWNmN2MxZGZiOWEiLCJ1c2VySWQiOiI4MzAzODM2MjAifQ==</vt:lpwstr>
  </property>
</Properties>
</file>