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标准自我声明公开数据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方正公文小标宋;方正小标宋_GBK" w:hAnsi="方正公文小标宋;方正小标宋_GBK" w:eastAsia="方正公文小标宋;方正小标宋_GBK" w:cs="方正公文小标宋;方正小标宋_GBK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通过企业标准信息公共服务平台上发布标准的我省企业累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1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自我声明公开标准累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36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企业发布现行有效标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64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现行有效的标准中，国家标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2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行业标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地方标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团体标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企业标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2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exact" w:line="400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color w:val="000000"/>
          <w:sz w:val="32"/>
          <w:szCs w:val="40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color w:val="000000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企业标准自我声明公开行政区划统计表 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96"/>
        <w:gridCol w:w="796"/>
        <w:gridCol w:w="754"/>
        <w:gridCol w:w="709"/>
        <w:gridCol w:w="746"/>
        <w:gridCol w:w="810"/>
        <w:gridCol w:w="840"/>
        <w:gridCol w:w="725"/>
        <w:gridCol w:w="715"/>
        <w:gridCol w:w="795"/>
      </w:tblGrid>
      <w:tr>
        <w:trPr>
          <w:trHeight w:val="650" w:hRule="atLeast"/>
        </w:trPr>
        <w:tc>
          <w:tcPr>
            <w:tcW w:w="19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   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   划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量</w:t>
            </w:r>
          </w:p>
        </w:tc>
        <w:tc>
          <w:tcPr>
            <w:tcW w:w="45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数量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标准领跑者数量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良好行为企业数量</w:t>
            </w:r>
          </w:p>
        </w:tc>
      </w:tr>
      <w:tr>
        <w:trPr>
          <w:trHeight w:val="90" w:hRule="atLeast"/>
        </w:trPr>
        <w:tc>
          <w:tcPr>
            <w:tcW w:w="1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标准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店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泽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花岭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草坪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柏林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源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徐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曲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烦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交市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荣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城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冈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   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   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量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数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标准领跑者数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良好行为企业数量</w:t>
            </w:r>
          </w:p>
        </w:tc>
      </w:tr>
      <w:tr>
        <w:trPr>
          <w:trHeight w:val="1040" w:hRule="atLeast"/>
        </w:trPr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标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州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高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镇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丘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浑源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云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州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城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鲁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阴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玉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仁市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府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襄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台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峙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武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乐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池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曲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关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平市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石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水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城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   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   划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量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数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标准领跑者数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良好行为企业数量</w:t>
            </w:r>
          </w:p>
        </w:tc>
      </w:tr>
      <w:tr>
        <w:trPr>
          <w:trHeight w:val="1148" w:hRule="atLeast"/>
        </w:trPr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标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县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楼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山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阳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口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义市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次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谷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社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顺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权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顺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昔阳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阳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谷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遥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石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休市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定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盂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州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党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留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城市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顺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   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   划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量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数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标准领跑者数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良好行为企业数量</w:t>
            </w:r>
          </w:p>
        </w:tc>
      </w:tr>
      <w:tr>
        <w:trPr>
          <w:trHeight w:val="1314" w:hRule="atLeast"/>
        </w:trPr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标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城县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子县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乡县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源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水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川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州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都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沃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城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汾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洞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泽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山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宁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宁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隰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西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马市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州市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湖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猗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2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2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   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   划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量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数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标准领跑者数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良好行为企业数量</w:t>
            </w:r>
          </w:p>
        </w:tc>
      </w:tr>
      <w:tr>
        <w:trPr>
          <w:trHeight w:val="1194" w:hRule="atLeast"/>
        </w:trPr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标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荣县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喜县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稷山县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绛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绛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垣曲县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陆县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城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济市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23:00Z</dcterms:created>
  <dc:creator>Administrator</dc:creator>
  <dc:description/>
  <dc:language>en-US</dc:language>
  <cp:lastModifiedBy>baixin</cp:lastModifiedBy>
  <cp:lastPrinted>2025-04-23T05:35:00Z</cp:lastPrinted>
  <dcterms:modified xsi:type="dcterms:W3CDTF">2025-04-29T21:1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DFF6B31B54542B5E8697AFB3EA237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jVlMDI1YmFjY2EzMjYxYzNjODJiZWNmN2MxZGZiOWEiLCJ1c2VySWQiOiI4MzAzODM2MjAifQ==</vt:lpwstr>
  </property>
</Properties>
</file>