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月标准化公益大讲堂课程安排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623"/>
        <w:gridCol w:w="2372"/>
        <w:gridCol w:w="1148"/>
      </w:tblGrid>
      <w:tr>
        <w:trPr>
          <w:trHeight w:val="6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主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参训方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主讲人</w:t>
            </w:r>
          </w:p>
        </w:tc>
      </w:tr>
      <w:tr>
        <w:trPr>
          <w:trHeight w:val="14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企业标准化促进办法解读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台操作指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腾讯会议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（会议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89-7801-42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杜占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王剑</w:t>
            </w:r>
          </w:p>
        </w:tc>
      </w:tr>
      <w:tr>
        <w:trPr>
          <w:trHeight w:val="17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GB/T 10801.2-2018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绝热用挤塑聚苯乙烯泡沫塑料》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/T 10801.1-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绝热用模塑聚苯乙烯泡沫塑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EPS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》和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GB/T 19686-2015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建筑用岩棉绝热制品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腾讯会议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bidi="ar"/>
              </w:rPr>
              <w:t>会议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95-934-7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闫振星</w:t>
            </w:r>
          </w:p>
        </w:tc>
      </w:tr>
      <w:tr>
        <w:trPr>
          <w:trHeight w:val="13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GB17761-2024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新国标要点解析与现场检查项目检查技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腾讯会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（会议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89-7801-42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侯敬波</w:t>
            </w:r>
          </w:p>
        </w:tc>
      </w:tr>
      <w:tr>
        <w:trPr>
          <w:trHeight w:val="14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企业标准化基础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相关政策解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腾讯会议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（会议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89-7801-42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郁鸣钢</w:t>
            </w:r>
          </w:p>
        </w:tc>
      </w:tr>
      <w:tr>
        <w:trPr>
          <w:trHeight w:val="151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标准化良好行为企业创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腾讯会议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（会议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89-7801-42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孙艳</w:t>
            </w:r>
          </w:p>
        </w:tc>
      </w:tr>
      <w:tr>
        <w:trPr>
          <w:trHeight w:val="1499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36830</wp:posOffset>
                  </wp:positionV>
                  <wp:extent cx="852805" cy="85280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sans-serif;仿宋_GB2312" w:hAnsi="sans-serif;仿宋_GB2312" w:cs="sans-serif;仿宋_GB2312" w:eastAsia="sans-serif;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报名及意见建议反馈通道</w:t>
            </w:r>
            <w:r>
              <w:rPr>
                <w:rFonts w:ascii="sans-serif;仿宋_GB2312" w:hAnsi="sans-serif;仿宋_GB2312" w:cs="sans-serif;仿宋_GB2312" w:eastAsia="sans-serif;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ind w:left="-1" w:hanging="198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ind w:left="19" w:firstLine="242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bidi="ar"/>
        </w:rPr>
        <w:t>注意事项：参会人员请通过</w:t>
      </w:r>
      <w:r>
        <w:rPr>
          <w:rFonts w:ascii="sans-serif;仿宋_GB2312" w:hAnsi="sans-serif;仿宋_GB2312" w:cs="sans-serif;仿宋_GB2312" w:eastAsia="sans-serif;仿宋_GB2312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报名及意见建议反馈通道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bidi="ar"/>
        </w:rPr>
        <w:t>报名参训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 w:bidi="ar"/>
        </w:rPr>
        <w:t>，提出建议和意见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 w:bidi="ar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3:00Z</dcterms:created>
  <dc:creator>Administrator</dc:creator>
  <dc:description/>
  <dc:language>en-US</dc:language>
  <cp:lastModifiedBy>baixin</cp:lastModifiedBy>
  <cp:lastPrinted>2025-04-23T05:35:00Z</cp:lastPrinted>
  <dcterms:modified xsi:type="dcterms:W3CDTF">2025-04-29T21:1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DFF6B31B54542B5E8697AFB3EA237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jVlMDI1YmFjY2EzMjYxYzNjODJiZWNmN2MxZGZiOWEiLCJ1c2VySWQiOiI4MzAzODM2MjAifQ==</vt:lpwstr>
  </property>
</Properties>
</file>