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两高”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重点管理范围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23"/>
        <w:gridCol w:w="2827"/>
        <w:gridCol w:w="4285"/>
      </w:tblGrid>
      <w:tr>
        <w:trPr>
          <w:trHeight w:val="4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民经济行业分类及代码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纳入重点管理范围的具体产品或装置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类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油、煤炭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其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他燃料加工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原油加工及石油制品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汽油、煤油、柴油、燃料油、石脑油、溶剂油、石油气、沥青及其他相关产品（不包括一二次炼油以外的质量升级油品），常减压装置、催化裂化（裂解）装置、加氢裂化装置、延迟裂化装置、重整装置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炼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2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焦炭、半焦（兰炭），焦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煤制合成气生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煤制气，煤气化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煤制液体燃料生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2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煤制油、甲醇、烯烃、乙二醇，煤气化炉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学原料和化学制品制造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无机碱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烧碱、纯碱，电解槽、碳化塔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无机盐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1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石（碳化钙）、碳化硅，电石炉、石墨化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机化学原料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1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乙烯、对二甲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PX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，乙烯装置，对二甲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PX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装置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基础化学原料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1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磷，电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氮肥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2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成氨、尿素，合成氨装置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磷肥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26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磷酸一铵、磷酸二铵，氨化装置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金属矿物制品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金属矿物制品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泥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泥熟料，水泥窑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灰和石膏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灰，石灰窑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粘土砖瓦及建筑砌块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3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烧结砖、烧结瓦（不包括资源综合利用烧结砖瓦），砖瓦窑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平板玻璃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4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浮法平板玻璃（不包括基板玻璃）、压延玻璃（不包括光伏压延玻璃、微晶玻璃），玻璃窑炉</w:t>
            </w:r>
          </w:p>
        </w:tc>
      </w:tr>
      <w:tr>
        <w:trPr>
          <w:trHeight w:val="6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玻璃纤维及制品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6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玻璃纤维、玻璃纤维熔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筑陶瓷制品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7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陶瓷（不包括非经高温烧结的发泡陶瓷板等），窑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卫生陶瓷制品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7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卫生陶瓷，窑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耐火陶瓷制品及其他耐火材料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8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耐火材料，耐火材料高温窑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墨及碳素制品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9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碳块、碳电极、碳糊、铝用碳素（不包括天然石墨及制品），煅烧炉、焙烧炉、石墨化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其他非金属矿物制品制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309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多晶硅、单晶硅，单晶炉、还原炉、精馏塔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黑色金属冶炼和压延加工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炼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炼钢用生铁、熔融还原铁、铸造用生铁，高炉、非高炉炼铁装置（氢还原除外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炼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2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合金钢粗钢、低合金钢粗钢、合金钢粗钢（不包括短流程炼钢），转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铁合金冶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4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硅铁、锰硅合金、高碳铬铁、镍铁及其他铁合金产品，矿热炉、电弧炉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色金属冶炼和压延加工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铜冶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阴极铜、阳极铜、粗铜、电解铜（不包括再生有色资源冶炼），电解槽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铅锌冶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粗铅、电解铅、粗锌、电解锌（不包括再生有色资源冶炼），电解槽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铝冶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氧化铝、电解铝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不包括再生有色资源冶炼），电解槽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硅冶炼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工业硅，矿热炉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力、热力生产和供应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火力发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燃煤发电（包括煤矸石发电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热电联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燃煤热电联产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软件和信息技术服务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息处理和存储支持服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55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数据中心（含智算中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exact" w:line="600"/>
      <w:outlineLvl w:val="0"/>
    </w:pPr>
    <w:rPr>
      <w:rFonts w:eastAsia="黑体"/>
      <w:b w:val="false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00Z</dcterms:created>
  <dc:creator>郭敏</dc:creator>
  <dc:description/>
  <dc:language>en-US</dc:language>
  <cp:lastModifiedBy>李敏慧</cp:lastModifiedBy>
  <cp:lastPrinted>2025-04-29T11:12:00Z</cp:lastPrinted>
  <dcterms:modified xsi:type="dcterms:W3CDTF">2025-05-14T09:33:52Z</dcterms:modified>
  <cp:revision>2</cp:revision>
  <dc:subject/>
  <dc:title>关于印发《山西省“两高”项目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F265DFA6467CB9D4722EC2047D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kNWFlNDk3NmY0YjYyOGI1YjgxNjQxMmY3ODYxMjEiLCJ1c2VySWQiOiIxOTMyMTM0NzIifQ==</vt:lpwstr>
  </property>
</Properties>
</file>