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黑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黑体;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企业申请书或复核申请书与佐证材料按顺序装订成册，书脊处务必注明：企业名称</w:t>
      </w: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申报或复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总体情况简要介绍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声明和合规经营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营业执照扫描（复印）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缴纳社保人数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报告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报告须在财政部注册会计师行业统一监管平台完成报备且赋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企业获得的管理体系认证情况，对应的证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达国家和</w:t>
      </w:r>
      <w:r>
        <w:rPr>
          <w:rFonts w:ascii="Times New Roman" w:hAnsi="Times New Roman" w:cs="Times New Roman" w:eastAsia="仿宋_GB2312"/>
          <w:sz w:val="32"/>
          <w:szCs w:val="32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认证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应的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核心业务采用信息系统支撑情况（采购的信息化建设、运维服务协议和信息化系统页面截图，如企业使用自己开发的系统，请上传闭环的立项、开发、使用等资料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拥有的自主品牌相应的佐证材料（产品注册商标证或其他相关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相关部门认定的称号证书（文件）扫描（复印）件（专精特新中小企业证书、高新技术企业证书、省级以上技术创新示范企业、省级工业企业知识产权运用试点企业、省级智能制造试点示范企业、绿色工厂、质量标杆、《产业基础领域先进技术产品转化应用目录》入编企业、是否享受过国家首台（套）重大技术装备保险补偿试点政策，及其他需要说明的称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主导产品市场占有率或排名的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企业就市场占有率和技术水平先进性进行自我说明，无须第三方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自建或与高校、科研机构联合建立研发机构的佐证资料（技术研究院、企业技术中心、企业工程中心、工业设计中心、重点实验室、院士专家工作站、博士后工作站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情况说明（提供有效发明专利清单和证书扫描件，清单内容包括专利名称及专利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涉及海外发明专利、集成电路设计布图等其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知识产权的，请标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公共信用信息报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违法违规证明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否在产业链关键领域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短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空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是否在细分领域实现关键技术首创等情况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00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导产品为国内外知名大企业直接配套的合同、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导产品属于工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的印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主要起草单位制修订的已批准发布的国际、国家、行业标准清单（含标准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三年获得国家级科技奖励证书或进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小企业创新创业大赛全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企业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701" w:right="1797" w:gutter="0" w:header="0" w:top="2098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复核</w:t>
      </w:r>
      <w:r>
        <w:rPr>
          <w:rFonts w:ascii="Times New Roman" w:hAnsi="Times New Roman" w:cs="Times New Roman" w:eastAsia="仿宋_GB2312"/>
          <w:sz w:val="32"/>
          <w:szCs w:val="32"/>
        </w:rPr>
        <w:t>有关的其他佐证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ind w:firstLine="20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360"/>
      <w:ind w:firstLine="200"/>
    </w:pPr>
    <w:rPr>
      <w:rFonts w:ascii="Arial;Times New Roman" w:hAnsi="Arial;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49:00Z</dcterms:created>
  <dc:creator>常莉</dc:creator>
  <dc:description/>
  <dc:language>en-US</dc:language>
  <cp:lastModifiedBy>常莉</cp:lastModifiedBy>
  <dcterms:modified xsi:type="dcterms:W3CDTF">2025-05-16T07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5BD70C10445DB7472568E14F1889_43</vt:lpwstr>
  </property>
  <property fmtid="{D5CDD505-2E9C-101B-9397-08002B2CF9AE}" pid="3" name="KSOProductBuildVer">
    <vt:lpwstr>2052-12.8.2.19550</vt:lpwstr>
  </property>
</Properties>
</file>