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资助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研究报告编写提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项目实施的必要性和重要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内外与该项目有关的研究进展和取得的成果，项目实施的必要性和重要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项目技术研究方案和技术路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利项目采用的技术研究方案、技术路线，包括方法、手段、试验过程、试验结果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项目研究所解决的关键或共性技术和技术创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项目总体性能指标与国内外同类技术或产品的比较和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ascii="仿宋_GB2312" w:hAnsi="仿宋_GB2312" w:cs="仿宋_GB2312" w:eastAsia="仿宋_GB2312"/>
          <w:sz w:val="32"/>
          <w:szCs w:val="32"/>
        </w:rPr>
        <w:t>应用的条件、措施和前景分析及目前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项目经济、社会效益前景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项目实施过程中发现的技术问题及下一步计划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空。</cp:lastModifiedBy>
  <dcterms:modified xsi:type="dcterms:W3CDTF">2025-05-06T03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C6FD7A6748E99E07929B733EF0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kNzFkMWRkNjMyNDJhMThkMjk4NzJiZTBkMzA2MjgiLCJ1c2VySWQiOiI3NTk3MDk5MDcifQ==</vt:lpwstr>
  </property>
</Properties>
</file>