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both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both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再制造机电产品典型应用案例申报表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2"/>
        <w:jc w:val="center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（例：再制造盾构机在地铁隧道挖掘中的应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2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用——以北京地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号线为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加盖单位公章）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子邮箱：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center"/>
        <w:rPr>
          <w:rFonts w:ascii="Times New Roman" w:hAnsi="Times New Roman" w:eastAsia="方正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2312;方正仿宋_GBK" w:cs="Times New Roman"/>
          <w:b/>
          <w:b/>
          <w:bCs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愿申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再制造机电产品典型应用案例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诺申报提交的文件、数据、技术材料、证明材料等所有资料均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，如有虚假，愿意承担相应法律责任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i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i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44"/>
        <w:gridCol w:w="1385"/>
        <w:gridCol w:w="287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（包括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盾构机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工业机器人、风电机组装备、冶金装备、矿山装备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val="en-US" w:eastAsia="zh-CN"/>
              </w:rPr>
              <w:t>内燃机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数控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机床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</w:rPr>
              <w:t>油气田装备</w:t>
            </w:r>
            <w:r>
              <w:rPr>
                <w:rFonts w:ascii="Times New Roman" w:hAnsi="Times New Roman" w:cs="Times New Roman" w:eastAsia="方正仿宋_GB2312;方正仿宋_GBK"/>
                <w:sz w:val="28"/>
                <w:szCs w:val="28"/>
                <w:lang w:eastAsia="zh-CN"/>
              </w:rPr>
              <w:t>等）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 责 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再制造产品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产量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84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：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产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___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……）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8"/>
                <w:szCs w:val="28"/>
                <w:lang w:eastAsia="zh-CN" w:bidi="ar-SA"/>
              </w:rPr>
              <w:t>申报单位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包括但不限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成立时间、技术研发能力、再制造生产能力、质量保障措施、售后服务标准、再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业绩以及企业资信、资产规模、盈利情况等，需附申报单位营业执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以及本技术（产品）的知识产权证明（如有）、所获荣誉证明（如有）、参编标准证明（如有）、技术鉴定评价情况（如有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方正仿宋_GB2312;方正仿宋_GBK" w:cs="Times New Roman"/>
                <w:i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i/>
                <w:i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2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的应用的再制造产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原产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的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前产品主要问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表面涂层磨损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盾构机钻头断裂……）</w:t>
            </w:r>
          </w:p>
        </w:tc>
      </w:tr>
      <w:tr>
        <w:trPr>
          <w:trHeight w:val="33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采用的核心技术工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需提供专利证书等知识产权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例：液压油缸内壁激光增材再制造技术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再制造专用圆磨床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盾构机主驱动轴承金属粉磨熔接技术…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eastAsia="方正仿宋_GB2312;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性能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主要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按照原型新品产品说明书等材料中的内容填写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后主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应与原型新品性能参数形成对比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价格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型新品价格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原型新品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销售价，如已停售，填写“同类产品价格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成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售价（万元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后销售价。对于再制造过程中产品物权未转移，仅提供再制造服务的再制造企业，填写收取的服务费用，并注明“仅提供再制造服务”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时间对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再制造前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产品再制造前已使用的年数，如无相关数据，填写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入”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产品常规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盾构机一般可用于挖掘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的隧道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煤机一般可工作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正常使用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预计使用年限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预计总服役时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总挖掘距离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）</w:t>
            </w:r>
          </w:p>
        </w:tc>
      </w:tr>
      <w:tr>
        <w:trPr>
          <w:trHeight w:val="91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案例产品情况简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56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主要描述案例中产品的检测及再制造方法、工艺技术原理、技术流程、再制造后的产品性能参数、再制造周期、再制造成本、相对于与原型新品的优势、售后服务情况及质保承诺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2"/>
                <w:sz w:val="28"/>
                <w:szCs w:val="28"/>
                <w:lang w:eastAsia="zh-CN" w:bidi="ar-SA"/>
              </w:rPr>
              <w:t>，可另附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2312;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;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应用案例情况（本章由案例中再制造产品的使用企业填写，每页需加盖使用企业公章。如同一场景有多家企业使用该产品，应选取其中最有代表性的三家，分别填写本章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53"/>
        <w:gridCol w:w="1368"/>
        <w:gridCol w:w="294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再制造产品使用单位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集团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例：地铁建设及运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产品种植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    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中该型号再制造产品应用数量（台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再制造产品已服役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案例中再制造产品的实际服役时间。例：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5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sz w:val="28"/>
                <w:szCs w:val="28"/>
                <w:lang w:eastAsia="zh-CN"/>
              </w:rPr>
              <w:t>再制造产品应用情况及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主要介绍该再制造产品在案例中的应用情况，包括应用时间、应用规模、取得的效益等。重点描述再制造产品的性能、质量、经济性、使用体验、问题及改进建议等方面，并与本单位使用的同类型非再制造产品进行对比，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/>
              </w:rPr>
              <w:t>例：本公司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月购入一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/>
              </w:rPr>
              <w:t>公司生产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，用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工程中的隧道挖掘。该产品共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，成功完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的隧道挖掘，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线目前已投入运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未出现质量和安全问题。该盾构机仍可正常工作，预计还可服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与新品盾构机总服役时间基本相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性能方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性能指标良好，与本公司之前使用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相比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一致，分别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，分别达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盾构机分别提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百分点。该产品性能指标在使用过程中基本保持稳定，但挖掘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米后，特别是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岩层中，指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所下降，这种情况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进口盾构机中也有出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使用过程中未出现相关问题，但出现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小故障，分别为……。此类故障在各类盾构机中均常见，维修后不影响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性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购入价格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而同类型进口盾构机价格基本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、国产盾构机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考虑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再制造盾构机可使用寿命较非再制造盾构机无明显差别，综合成本可降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体验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及改进建议方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问题一……、问题二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地铁公司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48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推广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bidi="ar-SA"/>
              </w:rPr>
              <w:t>主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分析案例中再制造机电产品的推广应用潜力，可另附页。重点说明以下几方面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该类机电产品在国内外的市场规模，以及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市场规模变化趋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分析在役的该类机电产品中，再制造和非再制造产品所占比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经济性、技术可靠性等方面，分析该类再制造产品对非再制造产品替代的可行性，并预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eastAsia="zh-CN" w:bidi="ar-SA"/>
              </w:rPr>
              <w:t>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年的该场景下再制造机电产品应用规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" w:hAnsi="Times New Roman" w:eastAsia="方正仿宋_GB2312;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sz w:val="28"/>
                <w:szCs w:val="28"/>
                <w:lang w:val="en-US" w:eastAsia="zh-CN" w:bidi="ar-SA"/>
              </w:rPr>
              <w:t>从旧件获取渠道、工艺技术、标准规范、市场推广等方面提出该类再制造机电产品推广的困难及建议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01" w:leader="none"/>
        </w:tabs>
        <w:spacing w:lineRule="exact" w:line="594"/>
        <w:ind w:left="0" w:hanging="0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lady tutu</dc:creator>
  <dc:description/>
  <dc:language>en-US</dc:language>
  <cp:lastModifiedBy>杜力</cp:lastModifiedBy>
  <cp:lastPrinted>2025-04-29T19:09:00Z</cp:lastPrinted>
  <dcterms:modified xsi:type="dcterms:W3CDTF">2025-05-20T10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F53D0E0F4A2D9193A1181E6C9A44_13</vt:lpwstr>
  </property>
  <property fmtid="{D5CDD505-2E9C-101B-9397-08002B2CF9AE}" pid="3" name="KSOProductBuildVer">
    <vt:lpwstr>2052-10.1.0.7411</vt:lpwstr>
  </property>
  <property fmtid="{D5CDD505-2E9C-101B-9397-08002B2CF9AE}" pid="4" name="KSOTemplateDocerSaveRecord">
    <vt:lpwstr>eyJoZGlkIjoiNGVjZWRkNjcyODI2YWZiMzNhYTVlZjcwNGVlMTc0MWMiLCJ1c2VySWQiOiIyMjg3MDA0MTIifQ==</vt:lpwstr>
  </property>
</Properties>
</file>