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开展职业技能等级评价机构名单及职业（工种）等级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5"/>
        <w:gridCol w:w="1395"/>
        <w:gridCol w:w="1650"/>
        <w:gridCol w:w="900"/>
        <w:gridCol w:w="1425"/>
        <w:gridCol w:w="2188"/>
        <w:gridCol w:w="1462"/>
        <w:gridCol w:w="1787"/>
        <w:gridCol w:w="1561"/>
      </w:tblGrid>
      <w:tr>
        <w:trPr>
          <w:trHeight w:val="7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备案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方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等级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评价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地方铁路集团有限责任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00014000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万柏林区千峰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雁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462999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制修工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车钳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机车钳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辆制修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车检车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自轮运转设备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作业车司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线桥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线路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通信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通信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信号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行车作业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值班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调车作业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车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晋勤服务集团有限责任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00014000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万柏林区滨河西路环保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广晔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42272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13-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评价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经济管理干部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00014001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万柏林区南内环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文虎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31459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车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车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财政税务专科学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00014001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万柏林区千峰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4159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税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社会培训评价级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山西省粮食行业协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00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400200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太原市晋祠路一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李忠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393516721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农产品食品检验员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-08-05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农产品质量安全检测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粮油质量检验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食品检验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仓储管理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-02-06-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粮油）仓储管理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sectPr>
      <w:type w:val="nextPage"/>
      <w:pgSz w:orient="landscape" w:w="16838" w:h="11906"/>
      <w:pgMar w:left="1440" w:right="1327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huawei</cp:lastModifiedBy>
  <dcterms:modified xsi:type="dcterms:W3CDTF">2025-05-28T23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