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课程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4"/>
        <w:gridCol w:w="1578"/>
        <w:gridCol w:w="932"/>
        <w:gridCol w:w="1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授课人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团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职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联系人及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电子邮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分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授课人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团队简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课程目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70707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应用情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70707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70707"/>
                <w:sz w:val="32"/>
                <w:szCs w:val="32"/>
              </w:rPr>
              <w:t>创新实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大标宋简体;方正书宋_GBK" w:hAnsi="方正大标宋简体;方正书宋_GBK" w:eastAsia="方正大标宋简体;方正书宋_GBK" w:cs="方正大标宋简体;方正书宋_GBK"/>
          <w:w w:val="66"/>
          <w:sz w:val="84"/>
          <w:szCs w:val="8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w w:val="66"/>
          <w:sz w:val="84"/>
          <w:szCs w:val="8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  <w:tab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/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3:00Z</dcterms:created>
  <dc:creator>A</dc:creator>
  <dc:description/>
  <dc:language>en-US</dc:language>
  <cp:lastModifiedBy>greatwall</cp:lastModifiedBy>
  <dcterms:modified xsi:type="dcterms:W3CDTF">2025-06-10T16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D970C678E2932FA554268A23FE75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ViMmE2NzdmZDk3ZTQwMWMzNTNlMzI1ZjU3ZmY2NjgiLCJ1c2VySWQiOiI4NjQzMjU4OTAifQ==</vt:lpwstr>
  </property>
</Properties>
</file>