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65" w:hanging="3287"/>
        <w:jc w:val="left"/>
        <w:rPr>
          <w:rFonts w:ascii="黑体" w:hAnsi="黑体" w:eastAsia="黑体" w:cs="黑体"/>
          <w:bCs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581" w:after="0"/>
        <w:ind w:left="0" w:hanging="4427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5"/>
          <w:kern w:val="0"/>
          <w:sz w:val="30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  <w:szCs w:val="36"/>
          <w:lang w:eastAsia="zh-CN"/>
        </w:rPr>
        <w:t>山西省商务厅项目评审专家基本情况</w:t>
      </w: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2907" w:right="0" w:hanging="2907"/>
        <w:jc w:val="left"/>
        <w:textAlignment w:val="auto"/>
        <w:rPr>
          <w:rFonts w:ascii="仿宋" w:hAnsi="仿宋" w:eastAsia="仿宋" w:cs="仿宋"/>
          <w:bCs/>
          <w:color w:val="000000"/>
          <w:spacing w:val="15"/>
          <w:kern w:val="0"/>
          <w:sz w:val="28"/>
          <w:szCs w:val="22"/>
          <w:lang w:eastAsia="zh-CN"/>
        </w:rPr>
      </w:pPr>
      <w:r>
        <w:rPr>
          <w:rFonts w:ascii="仿宋" w:hAnsi="仿宋" w:cs="仿宋" w:eastAsia="仿宋"/>
          <w:bCs/>
          <w:color w:val="000000"/>
          <w:spacing w:val="15"/>
          <w:kern w:val="0"/>
          <w:sz w:val="28"/>
          <w:szCs w:val="22"/>
          <w:lang w:eastAsia="zh-CN"/>
        </w:rPr>
        <w:t>推荐单位：（盖章）</w:t>
      </w:r>
      <w:r>
        <w:rPr>
          <w:rFonts w:ascii="仿宋" w:hAnsi="仿宋" w:cs="仿宋" w:eastAsia="仿宋"/>
          <w:bCs/>
          <w:color w:val="000000"/>
          <w:spacing w:val="15"/>
          <w:kern w:val="0"/>
          <w:sz w:val="28"/>
          <w:szCs w:val="22"/>
          <w:lang w:val="en-US" w:eastAsia="zh-CN"/>
        </w:rPr>
        <w:t xml:space="preserve">                     日期：   年 月 日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2050"/>
        <w:gridCol w:w="1575"/>
        <w:gridCol w:w="1485"/>
        <w:gridCol w:w="1095"/>
        <w:gridCol w:w="1414"/>
      </w:tblGrid>
      <w:tr>
        <w:trPr>
          <w:trHeight w:val="7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专家类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最高学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取得证书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val="en-US" w:eastAsia="zh-CN"/>
              </w:rPr>
              <w:t>成果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val="en-US" w:eastAsia="zh-CN"/>
              </w:rPr>
              <w:t>著作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专业领域主要工作情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10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承诺书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提供资料真实、有效，严格遵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山西省商务厅项目评审专家库管理办法》相关规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积极配合和参与评审工作，认真履行工作职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坚持正确的政治方向，坚持原则，具有高度的责任心，能够独立、客观、公正、廉洁地履行职责，无学术道德问题，无违纪、违法和严重社会信用不良记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中，严格遵守工作纪律、保密规定及有关法律法规；对本人提出的意见和建议负责；发现与项目有关当事人存在利益关系或其他可能影响公正性关系的，主动申明并提出回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若存在违反国家法律、危害国家利益或重大社会公共利益、学术不端、填写虚假信息、在评审咨询工作中存在不当行为等情况，或年龄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岁，自动退出专家库；专家由于身体或其他原因不适宜参加评审工作的 ，可申请退出专家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52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en-US" w:eastAsia="zh-CN"/>
              </w:rPr>
              <w:t>承诺人：        （签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2"/>
                <w:lang w:eastAsia="zh-CN"/>
              </w:rPr>
              <w:t>备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2"/>
                <w:lang w:eastAsia="zh-CN"/>
              </w:rPr>
              <w:t>专家类别请参照附件</w:t>
            </w:r>
            <w:r>
              <w:rPr>
                <w:rFonts w:eastAsia="仿宋" w:cs="仿宋" w:ascii="仿宋" w:hAnsi="仿宋"/>
                <w:kern w:val="0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eastAsia="zh-CN"/>
              </w:rPr>
              <w:t>《山西省商务厅项目评审专家库管理办法》，每名专家最多可报一个行业类别，同一行业类别下不超过</w:t>
            </w: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eastAsia="zh-CN"/>
              </w:rPr>
              <w:t>个细分领域类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2"/>
                <w:lang w:eastAsia="zh-CN"/>
              </w:rPr>
            </w:r>
          </w:p>
        </w:tc>
      </w:tr>
    </w:tbl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6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5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7:00Z</dcterms:created>
  <dc:creator>wys123</dc:creator>
  <dc:description/>
  <dc:language>en-US</dc:language>
  <cp:lastModifiedBy>baixin</cp:lastModifiedBy>
  <cp:lastPrinted>2025-06-23T23:02:00Z</cp:lastPrinted>
  <dcterms:modified xsi:type="dcterms:W3CDTF">2025-06-23T16:5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1B8C42B835EB7EFA586879E78ABD_43</vt:lpwstr>
  </property>
  <property fmtid="{D5CDD505-2E9C-101B-9397-08002B2CF9AE}" pid="3" name="KSOProductBuildVer">
    <vt:lpwstr>2052-11.8.2.10290</vt:lpwstr>
  </property>
</Properties>
</file>