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报送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山西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科学技术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获奖项目市级奖金发放信息的通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获得国家或山西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科学、技术发明、科学技术进步奖项目的第一完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获得国家自然科学、技术发明、科学技术进步一、二等奖项目的第一完成单位，按国家奖励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∶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获得山西省自然科学、技术发明、科学技术进步一、二、三等奖项目的第一完成单位，按省奖励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∶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奖励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科学技术奖获奖项目市级奖金发放信息确认表》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申报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县（市、区）工科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运城经济技术开发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相关单位通知获奖单位及获奖人，将获奖项目奖金发放信息经组织单位负责人签字，单位盖章后提交至市科技局科技统筹推进科，电子版发送至邮箱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上要求提供第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单位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账户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飞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359-8711308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ycskjjjhk@126.com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lucida Grande;Noto Serif CJK JP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sectPr>
          <w:type w:val="nextPage"/>
          <w:pgSz w:w="11906" w:h="16838"/>
          <w:pgMar w:left="1587" w:right="1474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科学技术奖获奖项目市级奖金发放信息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6"/>
          <w:szCs w:val="36"/>
          <w:lang w:val="en-US" w:eastAsia="zh-CN"/>
        </w:rPr>
        <w:t>第一完成单位（盖章）：                                     负责人签字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95"/>
        <w:gridCol w:w="1545"/>
        <w:gridCol w:w="1590"/>
        <w:gridCol w:w="870"/>
        <w:gridCol w:w="2307"/>
        <w:gridCol w:w="858"/>
        <w:gridCol w:w="1680"/>
        <w:gridCol w:w="2243"/>
        <w:gridCol w:w="1275"/>
        <w:gridCol w:w="554"/>
      </w:tblGrid>
      <w:tr>
        <w:trPr>
          <w:trHeight w:val="7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eastAsia="zh-CN"/>
              </w:rPr>
              <w:t>授奖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完成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第一完成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开户行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eastAsia="zh-CN"/>
              </w:rPr>
              <w:t>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（具体到支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银行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金额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组织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871" w:right="187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5:00Z</dcterms:created>
  <dc:creator>baixin</dc:creator>
  <dc:description/>
  <dc:language>en-US</dc:language>
  <cp:lastModifiedBy>baixin</cp:lastModifiedBy>
  <cp:lastPrinted>2022-07-17T12:00:00Z</cp:lastPrinted>
  <dcterms:modified xsi:type="dcterms:W3CDTF">2025-05-06T14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EA2C6BBECE4FC0B0196838A701D5_43</vt:lpwstr>
  </property>
  <property fmtid="{D5CDD505-2E9C-101B-9397-08002B2CF9AE}" pid="3" name="KSOProductBuildVer">
    <vt:lpwstr>2052-12.8.2.1119</vt:lpwstr>
  </property>
</Properties>
</file>