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lineRule="atLeast" w:line="420" w:before="0" w:after="10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30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授权书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人姓名：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作品名称：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人自愿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阳泉市科普讲解大赛，承诺报送作品不存在违法侵权问题，接受活动的评审结果，并授权活动主办单位将本人报送作品用于公益性科普宣传。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授权。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赛人签名：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身份证号码：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月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 日    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如为多人参加，则所有参加人都需签名并注明身份证号）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不具独立承担民事责任能力参赛者需加签）</w:t>
      </w:r>
    </w:p>
    <w:p>
      <w:pPr>
        <w:pStyle w:val="Style11"/>
        <w:keepNext w:val="false"/>
        <w:keepLines w:val="false"/>
        <w:widowControl/>
        <w:spacing w:lineRule="atLeast" w:line="42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监护人签名：</w:t>
      </w:r>
    </w:p>
    <w:p>
      <w:pPr>
        <w:pStyle w:val="Style11"/>
        <w:keepNext w:val="false"/>
        <w:keepLines w:val="false"/>
        <w:widowControl/>
        <w:spacing w:lineRule="atLeast" w:line="420" w:before="100" w:after="1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                            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 月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 日 </w:t>
      </w:r>
    </w:p>
    <w:sectPr>
      <w:footerReference w:type="default" r:id="rId2"/>
      <w:type w:val="nextPage"/>
      <w:pgSz w:w="11906" w:h="16838"/>
      <w:pgMar w:left="1800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Style11"/>
    <w:qFormat/>
    <w:pPr>
      <w:spacing w:before="100" w:after="2135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6:37:00Z</dcterms:created>
  <dc:creator>greatwall</dc:creator>
  <dc:description/>
  <dc:language>en-US</dc:language>
  <cp:lastModifiedBy>WPS_1178383996</cp:lastModifiedBy>
  <cp:lastPrinted>2025-06-16T18:11:00Z</cp:lastPrinted>
  <dcterms:modified xsi:type="dcterms:W3CDTF">2025-06-27T03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29969AE4B4AF4B306A2F31B5DE38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hmMDdkMDhkODZiOTlmZmVlM2MzZjg4NTliMzA4MTgiLCJ1c2VySWQiOiIxMTc4MzgzOTk2In0=</vt:lpwstr>
  </property>
</Properties>
</file>