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太原市促进知识产权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动计划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流程及注意事项</w:t>
      </w:r>
    </w:p>
    <w:p>
      <w:pPr>
        <w:pStyle w:val="Normal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太原知识产权运营服务平台”，在浏览器地址栏输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tyip.scjgj.taiyuan.gov.cn:8443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右上角进行注册，必须以单位进行注册，不允许以个人名义注册和申报项目，已注册过的单位可直接登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后，点击主页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”栏目下的“项目申报审批”子栏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根据申报指南，点击对应的项目所在行最右侧的“申报”进行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进入后，对全部标签的内容进行在线填报，并上传相应的附件，填报完成后，点击保存，之后可以进行多次修改，最后确认无误后点击提交，提交后不可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提交后，无需进一步操作，等待审核即可，如需退回请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7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果项目经审核被退回，请在申报期内补正后再次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项目请在项目申报期内填报，申报期结束后不得申报和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项目申报疑问和网页技术问题，请致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7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86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七寸往事</cp:lastModifiedBy>
  <dcterms:modified xsi:type="dcterms:W3CDTF">2025-07-01T1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70194E99C405095FB107BDE2DA45C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jA2MThiZjNhNGNkNTUwNjVjMTIwZjBjZDVlZjk2MmUiLCJ1c2VySWQiOiIzNjgxMzM0OTMifQ==</vt:lpwstr>
  </property>
</Properties>
</file>