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佐证资料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整体控制在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页以内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民营瞪羚企业申报表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简介（页数控制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页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近三年内未发生重大安全、重大质量事故或严重环境违法和严重失信行为证明材料（可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s://www.creditchina.gov.cn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载信用信息报告，或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企业信息信用信息系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s://shiming.gsxt.gov.cn/index.html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载企业信用信息公示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资产负债表、利润表、现金流量表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利汇总目录和部分专利证书复印件（选取最具有代表性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-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证书复印件即可），或主导制定国际标准、国家标准或行业标准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研发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、投入、成果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获得相关部门认定的称号证书目录和部分证书复印件（选取最具有代表性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证书复印件即可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相关资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sectPr>
      <w:type w:val="nextPage"/>
      <w:pgSz w:w="11906" w:h="16838"/>
      <w:pgMar w:left="1587" w:right="1474" w:gutter="0" w:header="0" w:top="195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岳鹏云</cp:lastModifiedBy>
  <cp:lastPrinted>2025-07-07T08:36:00Z</cp:lastPrinted>
  <dcterms:modified xsi:type="dcterms:W3CDTF">2025-07-07T00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