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  <w:t>202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color w:val="000000"/>
          <w:sz w:val="44"/>
          <w:szCs w:val="44"/>
        </w:rPr>
        <w:t>年度忻州市社会发展领域重点研发计划项目申报指南</w:t>
      </w:r>
    </w:p>
    <w:p>
      <w:pPr>
        <w:pStyle w:val="Normal"/>
        <w:widowControl/>
        <w:spacing w:lineRule="auto" w:line="360"/>
        <w:jc w:val="left"/>
        <w:rPr>
          <w:rFonts w:ascii="Times New Roman;Nimbus Roman No9 L" w:hAnsi="Times New Roman;Nimbus Roman No9 L" w:eastAsia="仿宋_GB2312;宋体" w:cs="Times New Roman;Nimbus Roman No9 L"/>
          <w:b w:val="false"/>
          <w:b w:val="false"/>
          <w:bCs/>
          <w:color w:val="000000"/>
          <w:sz w:val="44"/>
          <w:szCs w:val="32"/>
          <w:shd w:fill="FFFFFF" w:val="clear"/>
        </w:rPr>
      </w:pPr>
      <w:r>
        <w:rPr>
          <w:rFonts w:eastAsia="仿宋_GB2312;宋体" w:cs="Times New Roman;Nimbus Roman No9 L" w:ascii="Times New Roman;Nimbus Roman No9 L" w:hAnsi="Times New Roman;Nimbus Roman No9 L"/>
          <w:b w:val="false"/>
          <w:bCs/>
          <w:color w:val="000000"/>
          <w:sz w:val="44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年度忻州市社会发展领域重点研发计划围绕我市公共安全、生态环境保护、医药卫生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社会事业领域的科技需求，重点支持一批技术需求明确、具有重要社会价值的项目，着力提升科技对社会发展领域的引领与支撑作用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color w:val="000000"/>
          <w:sz w:val="32"/>
          <w:szCs w:val="32"/>
        </w:rPr>
        <w:t>一、支持领域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color w:val="000000"/>
          <w:sz w:val="32"/>
          <w:szCs w:val="32"/>
        </w:rPr>
        <w:t>公共安全领域</w:t>
      </w:r>
      <w:r>
        <w:rPr>
          <w:rFonts w:ascii="Times New Roman;Nimbus Roman No9 L" w:hAnsi="Times New Roman;Nimbus Roman No9 L" w:cs="Times New Roman;Nimbus Roman No9 L" w:eastAsia="仿宋;宋体"/>
          <w:b w:val="false"/>
          <w:bCs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支持食品安全监管方面的检测、控制和监测等技术与设备的研发，支持食品企业开展加工制造等方面的安全技术攻关，支持食用农产品质量提升相关研究；支持灾害防控、监测、预报、预警以及灾害信息获取等领域的科技研究；支持生产安全、消防安全、抗震减灾、突发环境事件应急处置等领域开展科技研究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color w:val="000000"/>
          <w:sz w:val="32"/>
          <w:szCs w:val="32"/>
        </w:rPr>
        <w:t>生态环境保护领域</w:t>
      </w:r>
      <w:r>
        <w:rPr>
          <w:rFonts w:ascii="Times New Roman;Nimbus Roman No9 L" w:hAnsi="Times New Roman;Nimbus Roman No9 L" w:cs="Times New Roman;Nimbus Roman No9 L" w:eastAsia="仿宋;宋体"/>
          <w:b w:val="false"/>
          <w:bCs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支持黄河流域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、汾河流域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生态环境保护科学研究，重点包括水污染防治、土壤污染防治和生态修复与治理等关键技术攻关；支持塑料污染治理技术与设备的研发和应用；支持清洁生产技术、节能环保技术攻关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楷体;方正楷体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color w:val="000000"/>
          <w:sz w:val="32"/>
          <w:szCs w:val="32"/>
        </w:rPr>
        <w:t>医药卫生领域</w:t>
      </w:r>
      <w:r>
        <w:rPr>
          <w:rFonts w:ascii="Times New Roman;Nimbus Roman No9 L" w:hAnsi="Times New Roman;Nimbus Roman No9 L" w:cs="Times New Roman;Nimbus Roman No9 L" w:eastAsia="仿宋;宋体"/>
          <w:b w:val="false"/>
          <w:bCs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支持地方病、常见病、多发病、慢性病的预防、检测、诊疗技术研究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；支持心脑血管疾病防治、癌症防治关键技术攻关；支持无偿献血、临床输血、经血液传播疾病防治的技术与设备研发；支持生物医药相关产品及技术开发；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支持面向临床医疗、公共卫生实践，能够促进技术进步、提高临床诊疗技术和重大疾病防治水平的应用研究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楷体;方正楷体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color w:val="000000"/>
          <w:sz w:val="32"/>
          <w:szCs w:val="32"/>
          <w:shd w:fill="FFFFFF" w:val="clear"/>
        </w:rPr>
        <w:t>、中医药现代化领域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支持中医药基础理论研究以及中医药诊疗技术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中西医结合诊疗技术研究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；支持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中药制剂和中药饮片炮制规范研究；支持保健食品、功能食品、日用品及化妆品等中药大健康产品开发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楷体;方正楷体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shd w:fill="FFFFFF" w:val="clear"/>
        </w:rPr>
        <w:t>5</w:t>
      </w: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color w:val="000000"/>
          <w:sz w:val="32"/>
          <w:szCs w:val="32"/>
          <w:shd w:fill="FFFFFF" w:val="clear"/>
        </w:rPr>
        <w:t>、社会事业领域。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  <w:lang w:eastAsia="zh-CN"/>
        </w:rPr>
        <w:t>重点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支持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文物保护利用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等公共服务领域开展相关技术及产品的研发。</w:t>
      </w:r>
    </w:p>
    <w:p>
      <w:pPr>
        <w:pStyle w:val="Normal"/>
        <w:shd w:fill="FFFFFF" w:val="clear"/>
        <w:spacing w:lineRule="auto" w:line="360"/>
        <w:ind w:firstLine="64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color w:val="000000"/>
          <w:sz w:val="32"/>
          <w:szCs w:val="32"/>
        </w:rPr>
        <w:t>申报条件及要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项目申报单位须为忻州市行政区域内注册、具有独立法人资格的企事业单位或专业合作社等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；入驻忻州市科创驿站的省内外科创团队，项目研究内容需与忻州科技需求相关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项目申报单位应具有开展科研活动的基础，有与项目实施相匹配的人才和技术装备等条件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负责人必须是项目申报单位在职、在岗或有合作协议单位在职、在岗人员，同时具有中级及以上职称或硕士及以上学历，且在申报时无在研或逾期未验收科研项目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val="en-US" w:eastAsia="zh-CN"/>
        </w:rPr>
        <w:t>、项目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申报单位为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私营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企业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（合作社）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等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性质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的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只能同时申报一个项目，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在申报时无在研或逾期未验收科研项目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申报项目实施周期一般不超过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申报项目有合作单位的需提供合作协议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重点支持具有实用性和推广价值的项目，对于纯理论性的探索和研究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以及简单的调查统计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项目不予支持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项目可研报告要明确以下内容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）项目提出的背景、技术开发状况、现有产业规模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）项目实施的主要内容：包括项目规模、分阶段年度目标、项目完成预期目标等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）技术可行性分析：包括技术路线、技术的合理性和成熟性，项目承担单位在实施本项目中的优势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）项目投资预算：包括申请资金与自筹资金的具体来源和使用计划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）经济和社会效益分析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lang w:eastAsia="zh-CN"/>
        </w:rPr>
        <w:t>可研报告要严格按照提纲分段编写。</w:t>
      </w:r>
    </w:p>
    <w:p>
      <w:pPr>
        <w:pStyle w:val="Normal"/>
        <w:ind w:firstLine="640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三、申报基本材料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</w:rPr>
      </w:pPr>
      <w:r>
        <w:rPr>
          <w:rStyle w:val="NormalCharacter"/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1</w:t>
      </w:r>
      <w:r>
        <w:rPr>
          <w:rStyle w:val="NormalCharacter"/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</w:rPr>
        <w:t>忻州市科技计划项目申报书（系统生成）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</w:rPr>
        <w:t>、项目可行性研究报告。</w:t>
      </w:r>
    </w:p>
    <w:p>
      <w:pPr>
        <w:pStyle w:val="Style16"/>
        <w:widowControl w:val="false"/>
        <w:spacing w:before="0" w:after="0"/>
        <w:ind w:right="448"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、项目申报单位社会信用代码证书、法人登记证书或营业执照等。</w:t>
      </w:r>
    </w:p>
    <w:p>
      <w:pPr>
        <w:pStyle w:val="Style16"/>
        <w:widowControl w:val="false"/>
        <w:spacing w:before="0" w:after="0"/>
        <w:ind w:right="448"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shd w:fill="FFFFFF" w:val="clear"/>
        </w:rPr>
        <w:t>4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、上年度财务报表。</w:t>
      </w:r>
    </w:p>
    <w:p>
      <w:pPr>
        <w:pStyle w:val="Style16"/>
        <w:widowControl w:val="false"/>
        <w:spacing w:before="0" w:after="0"/>
        <w:ind w:right="448" w:firstLine="64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shd w:fill="FFFFFF" w:val="clear"/>
        </w:rPr>
        <w:t>5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、项目负责人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  <w:lang w:eastAsia="zh-CN"/>
        </w:rPr>
        <w:t>职称证书或学历证书以及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能反映项目负责人科研能力的相关材料。项目负责人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  <w:lang w:eastAsia="zh-CN"/>
        </w:rPr>
        <w:t>为合作单位的，提供合作协议及在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职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  <w:lang w:eastAsia="zh-CN"/>
        </w:rPr>
        <w:t>在岗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证明。</w:t>
      </w:r>
    </w:p>
    <w:p>
      <w:pPr>
        <w:pStyle w:val="Style16"/>
        <w:widowControl w:val="false"/>
        <w:spacing w:before="0" w:after="0"/>
        <w:ind w:right="448" w:firstLine="640"/>
        <w:rPr>
          <w:rStyle w:val="NormalCharacter"/>
          <w:rFonts w:ascii="华文仿宋" w:hAnsi="华文仿宋" w:eastAsia="华文仿宋" w:cs="华文仿宋"/>
          <w:b w:val="false"/>
          <w:b w:val="false"/>
          <w:bCs/>
          <w:color w:val="000000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  <w:shd w:fill="FFFFFF" w:val="clear"/>
        </w:rPr>
        <w:t>6</w:t>
      </w: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  <w:shd w:fill="FFFFFF" w:val="clear"/>
        </w:rPr>
        <w:t>、其它能反映申报单位承担科研项目能力的相关材料。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/>
          <w:color w:val="000000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/>
          <w:color w:val="000000"/>
          <w:sz w:val="32"/>
          <w:szCs w:val="32"/>
        </w:rPr>
        <w:t>四、联系人及联系方式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 xml:space="preserve">联系人：高利军   市科技局农村与社会发展科  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32"/>
          <w:szCs w:val="32"/>
        </w:rPr>
        <w:t>电  话：</w:t>
      </w: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  <w:t>0350-3399648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仿宋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5:00Z</dcterms:created>
  <dc:creator>admin</dc:creator>
  <dc:description/>
  <dc:language>en-US</dc:language>
  <cp:lastModifiedBy>kylin</cp:lastModifiedBy>
  <cp:lastPrinted>2024-06-16T10:20:00Z</cp:lastPrinted>
  <dcterms:modified xsi:type="dcterms:W3CDTF">2025-07-10T09:18:01Z</dcterms:modified>
  <cp:revision>13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9F3997B81FFE5E2CA56491242BBB</vt:lpwstr>
  </property>
  <property fmtid="{D5CDD505-2E9C-101B-9397-08002B2CF9AE}" pid="3" name="KSOProductBuildVer">
    <vt:lpwstr>2052-11.8.2.1117</vt:lpwstr>
  </property>
</Properties>
</file>