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0" w:hanging="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件</w:t>
      </w:r>
    </w:p>
    <w:p>
      <w:pPr>
        <w:pStyle w:val="Normal"/>
        <w:spacing w:lineRule="exact" w:line="600"/>
        <w:ind w:right="160" w:hanging="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第二十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五</w:t>
      </w:r>
      <w:r>
        <w:rPr>
          <w:rFonts w:ascii="方正小标宋_GBK" w:hAnsi="方正小标宋_GBK" w:eastAsia="方正小标宋_GBK"/>
          <w:sz w:val="44"/>
          <w:szCs w:val="44"/>
        </w:rPr>
        <w:t>届中国专利奖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拟奖励项目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00"/>
        <w:gridCol w:w="3285"/>
        <w:gridCol w:w="3165"/>
        <w:gridCol w:w="2544"/>
        <w:gridCol w:w="1447"/>
      </w:tblGrid>
      <w:tr>
        <w:trPr>
          <w:trHeight w:val="5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专利号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专利权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类</w:t>
            </w: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  <w:lang w:eastAsia="zh-CN"/>
              </w:rPr>
              <w:t>奖励</w:t>
            </w: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8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ZL201910243534.X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一种空气交换量的测量方法及系统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中国辐射防护研究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中国专利优秀奖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10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ZL202010121294.9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永磁电机内置式矿用隔爆提升设备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太原理工大学，贵阳高原矿山机械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中国专利优秀奖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11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ZL201610843696.3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空心坯料成形大高宽比内环筋的旋转挤压成形方法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中北大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中国专利优秀奖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10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ZL202110394785.5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一种电梯性能检测系统及检测方法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中北大学；陕西省特种设备检验检测研究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中国专利优秀奖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8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ZL201310051104.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一种空心玻璃微珠的制备方法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山西海诺科技股份有限公司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中国专利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3:36:20Z</dcterms:created>
  <dc:creator>kylin</dc:creator>
  <dc:description/>
  <dc:language>en-US</dc:language>
  <cp:lastModifiedBy>baixin</cp:lastModifiedBy>
  <dcterms:modified xsi:type="dcterms:W3CDTF">2025-07-29T16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0B1CE3B6C77D73D906368AC6F9132_4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